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College Catalog Work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er to the college catalog to complete the following. If you do not have a copy of the college catalog, you may access one online at </w:t>
      </w:r>
      <w:hyperlink r:id="rId2">
        <w:r>
          <w:rPr>
            <w:rStyle w:val="InternetLink"/>
            <w:rFonts w:cs="Arial" w:ascii="Arial" w:hAnsi="Arial"/>
          </w:rPr>
          <w:t>http://hccs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arch the online catalog for Course Descriptions and find the prerequisite to Biology 2416 Genetics (BIO 241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he General Academic Information under Class Attendance, how much class time must a student miss to be dropped from the course for absenteeis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ree credit-hour class- ____________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Four credit-hour class-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General Academic Information in the section HCC Grading System, a grade of B earns how many points per semester ho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General Academic Information in the section HCC Grading System, how do you compute a grade point averag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Human Services and Social Sciences under the section Cosmetology/Barber stylist, a student completing the Cosmetology certificate program at HCCS will automatically receive licensure by the state as a cosmetolog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RUE</w:t>
        <w:tab/>
        <w:tab/>
        <w:tab/>
        <w:t>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ook in the Career and Technology Education Degrees and Certificates, under Accounting in the Business Section. How many credit hours are required to complete the Accounting Certificate program at HC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are the three academic degrees that are intended for students who intend to transfer to a four-year college or university to receive a baccalaureate degr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Academic Degrees under General Requirements how many hours are there of required core courses and how many hours are there of transferable electives for an Associate in Arts degre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equired core courses _____________ hr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ransferable electives  ______________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General Academic Information under Graduation Honors, what is the GPA required for a student to receive the designation of Highest Honors for graduation hono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HCC Mission, Vision, and Values, what organization provides HCCS with its accredit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General Academic Information under the section Requirements of Satisfactory Progress for Financial Aid Students, what is the minimum GPA needed to maintain financial ai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the General Academic Information, under Requirements for Academic Progress, what is the GPA of a student who is on probation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the Honors section, what grade point average must you have to be named to the Dean’s li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ransfer Information and Credit, what is the maximum amount of hours that may be earned through Credit by Examin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 HCCS Guarantee, if an HCC transfer course is rejected by another institution what will HCC offer the stud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 Financial Aid information under Types of Financial Aid, what is the name of the primary grant offered through Financial Ai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der Career and Technology Education Degrees and Certificates, how many hours must a student complete to receive an Associate of Applied Sci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 General Academic Information under HCC Grading System, how long does a student have to make up a grade of “I” (Incomplete) before it is changed to a grade of “F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oking at the chart for General Application Procedures for Health Sciences Programs, what are the Reading and English levels required for General Nursing (RNSG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cs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59:00Z</dcterms:created>
  <dc:creator>Instructor</dc:creator>
  <dc:description/>
  <dc:language>en-US</dc:language>
  <cp:lastModifiedBy>Administrator</cp:lastModifiedBy>
  <cp:lastPrinted>2013-01-21T20:40:00Z</cp:lastPrinted>
  <dcterms:modified xsi:type="dcterms:W3CDTF">2014-01-28T00:59:00Z</dcterms:modified>
  <cp:revision>2</cp:revision>
  <dc:subject/>
  <dc:title>The College Catalog Quiz</dc:title>
</cp:coreProperties>
</file>