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DDLE ADULTHOOD</w:t>
      </w:r>
    </w:p>
    <w:p>
      <w:pPr>
        <w:pStyle w:val="Normal"/>
        <w:ind w:left="-720" w:right="-72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36-64 YEARS</w:t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HYSICAL DVLP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The gradual changes that occur during early adulthood are continuing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hair grays and thins ou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more wrinkl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body begins to spread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-worry about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primary aging</w:t>
      </w:r>
      <w:r>
        <w:rPr>
          <w:rFonts w:cs="Comic Sans MS" w:ascii="Comic Sans MS" w:hAnsi="Comic Sans MS"/>
          <w:sz w:val="28"/>
          <w:szCs w:val="28"/>
        </w:rPr>
        <w:t>:  inevitable age-related changes; everyone goes through these and cannot stop thes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secondary aging</w:t>
      </w:r>
      <w:r>
        <w:rPr>
          <w:rFonts w:cs="Comic Sans MS" w:ascii="Comic Sans MS" w:hAnsi="Comic Sans MS"/>
          <w:sz w:val="28"/>
          <w:szCs w:val="28"/>
        </w:rPr>
        <w:t>:  age-related changes that are a result of a person’s lifestyle or because of societal condition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EX: 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hysical Chang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sion: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  <w:t>--by 40s, common to have difficulty reading small print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, making it difficult to adjust to nearby object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nearsightedness decreases and farsightedness increas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harder to see in dim light, esp. at nigh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harder to see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presbyopia</w:t>
      </w:r>
      <w:r>
        <w:rPr>
          <w:rFonts w:cs="Comic Sans MS" w:ascii="Comic Sans MS" w:hAnsi="Comic Sans MS"/>
          <w:sz w:val="28"/>
          <w:szCs w:val="28"/>
        </w:rPr>
        <w:t>:  eye lens is not able to adjust at varying distances; difficult to see close up or far away; usually happens around 60; bifocals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ring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most people tend to hear fairly well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presbycusis</w:t>
      </w:r>
      <w:r>
        <w:rPr>
          <w:rFonts w:cs="Comic Sans MS" w:ascii="Comic Sans MS" w:hAnsi="Comic Sans MS"/>
          <w:sz w:val="28"/>
          <w:szCs w:val="28"/>
        </w:rPr>
        <w:t>:  age-related hearing loss, esp. at high frequencies @r 50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but is diagnosed around 60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later, even whispers are hard to hear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men lose hearing earlier and quicker than women;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n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skin loses elasticity, becomes loose and wrinkled and thi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develop lines in forehead; “crow’s feet” @r the eyes; age spot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more sagging @r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scle-Fat Makeup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more fat and less muscle; muscles weake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fat tends to collect more @r the midsectio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men get more fat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  <w:t>--women get more fat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--with regular exercise and diet, fat may not be the same and muscle </w:t>
        <w:tab/>
        <w:tab/>
        <w:tab/>
        <w:t>loss is not as sever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eleton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bones become more porous and begin to have less bone mass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-decline in bone mass begins in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--women are affected more than men b/c we have less bone density to </w:t>
        <w:tab/>
        <w:t>begin with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-loss of bone density leads to collapsing disks in spinal column and </w:t>
        <w:tab/>
        <w:t xml:space="preserve">height may drop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bones fracture easier and take longer to heal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--weight-bearing exercise, adequate calcium, vitamin D, avoiding </w:t>
        <w:tab/>
        <w:t>smoking and heavy drinking (alcohol)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less than 5% of adults in the United States and England exercise at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east 30 minutes a day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roductive System: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Women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--number of days of monthly cycle drops from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cycles become more irregular; sometimes egg is not released 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menopause</w:t>
      </w:r>
      <w:r>
        <w:rPr>
          <w:rFonts w:cs="Comic Sans MS" w:ascii="Comic Sans MS" w:hAnsi="Comic Sans MS"/>
          <w:sz w:val="28"/>
          <w:szCs w:val="28"/>
        </w:rPr>
        <w:t>:  the end of menstruation and reproductive capacit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usually happens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age is affected by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estrogen, progesterone, and testosterone drop dramaticall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 hot flashes, flushed skin, cold sweats, dry skin, vaginal dryness, </w:t>
      </w:r>
    </w:p>
    <w:p>
      <w:pPr>
        <w:pStyle w:val="Normal"/>
        <w:ind w:right="-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s of breast tissue, change in mood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hormone therapy</w:t>
      </w:r>
      <w:r>
        <w:rPr>
          <w:rFonts w:cs="Comic Sans MS" w:ascii="Comic Sans MS" w:hAnsi="Comic Sans MS"/>
          <w:sz w:val="28"/>
          <w:szCs w:val="28"/>
        </w:rPr>
        <w:t>:  taking hormones to compensate for hormon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reduction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--2 types are estrogen alone or estrogen plus progesterone (combining </w:t>
        <w:tab/>
        <w:tab/>
        <w:tab/>
        <w:t xml:space="preserve">the progesterone decreases the risk of cancer of the </w:t>
        <w:tab/>
        <w:tab/>
        <w:tab/>
        <w:tab/>
        <w:tab/>
        <w:t>endometrium, the lining of the uterus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helps to reduce hot flashes, vaginal dryness, and incidence of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osteoporosi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mild increase in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Men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sperm is still produced;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lower levels of testosterone associated with ag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andropause</w:t>
      </w:r>
      <w:r>
        <w:rPr>
          <w:rFonts w:cs="Comic Sans MS" w:ascii="Comic Sans MS" w:hAnsi="Comic Sans MS"/>
          <w:sz w:val="28"/>
          <w:szCs w:val="28"/>
        </w:rPr>
        <w:t xml:space="preserve">:  male menopause; age-related reduction in </w:t>
      </w:r>
    </w:p>
    <w:p>
      <w:pPr>
        <w:pStyle w:val="Normal"/>
        <w:ind w:left="720" w:right="-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stosterone;  could be b/c men are anxious </w:t>
        <w:tab/>
        <w:tab/>
        <w:tab/>
        <w:t>about not being able to perform or becoming impoten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llness and Disabilit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-leading causes of death are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falls resulting in bone fractures or death nearly doubl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rates of cardiovascular disease and cancer are similar for me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ancer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leading cause of death for women in this age group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most common types are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factors: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ardiovascular Disease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heart attacks, high blood pressure, high blood cholesterol, and atherosclerosis (buildup of plaque in the coronary arteries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--risks: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women have milder symptoms than men so doctors are more likely to dismiss heart attack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steoporosis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severe age-related bone los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more at risk for bone fractur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major factor is decline in estrogen associated with menopause; or decline in testosterone in me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other factors: heredity; unhealthy lifestyle (diet and physical inactivity, smoking, alcohol consumption); thin, small-framed bodies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  <w:t>--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>of those with major bone fractures (like the hip) die within a year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GNITIVE DVLP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Having a wide variety of responsibilities requires more intellectual thought and abilit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responsibilities at home, in the community, at work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nges in Mental Abilities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>differnt types of mental abilities: practical intelligence, crystallized intelligence, fluid intelligence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practical intelligence</w:t>
      </w:r>
      <w:r>
        <w:rPr>
          <w:rFonts w:cs="Comic Sans MS" w:ascii="Comic Sans MS" w:hAnsi="Comic Sans MS"/>
          <w:sz w:val="28"/>
          <w:szCs w:val="28"/>
        </w:rPr>
        <w:t>:  used in everyday problem-solving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crystallized intelligence</w:t>
      </w:r>
      <w:r>
        <w:rPr>
          <w:rFonts w:cs="Comic Sans MS" w:ascii="Comic Sans MS" w:hAnsi="Comic Sans MS"/>
          <w:sz w:val="28"/>
          <w:szCs w:val="28"/>
        </w:rPr>
        <w:t>:  skills from accumulated knowledge, experience, and good judgmen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--intelligence tests, vocabulary, general information, verbal comprehension, and logical reasoning item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--influenced more by your culture; what’s valuable to your cultur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--more like verbal IQ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fluid intelligence</w:t>
      </w:r>
      <w:r>
        <w:rPr>
          <w:rFonts w:cs="Comic Sans MS" w:ascii="Comic Sans MS" w:hAnsi="Comic Sans MS"/>
          <w:sz w:val="28"/>
          <w:szCs w:val="28"/>
        </w:rPr>
        <w:t>:  basic intelligence that makes learning quick and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thoroug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--detect relationships among visual stimuli, how quickly you analyze information, capacity of working memor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--less influenced by cultur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--spatial visualization items on intelligence tests, letter-number sequencing and symbol search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--nonverbal IQ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crystallized intelligence increases through middle adulthood and fluid intelligence begins to decline in the 20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this may be b/c many adults are learning more knowledge and skills for their job, at home or through leisure activiti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many crystallized skills are used almost dail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Differences b/t men and women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--women tend to outperform men on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 xml:space="preserve">--men tend to outdo women at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-overall mental abilities are the same; so no stereotype about older women being less competent than older me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tention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doing 2 complex tasks at one time is more challenging as we get older,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ecause of changes in the brai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switching back and forth b/t mental operations becomes more difficul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dd or even numbers  more or less item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harder to focus on relevant information and ignore irrelevant informatio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mory: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--amount of information held in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decreases, mainly b/c less rehearsal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harder to access information stored in long-term memor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general factual information, procedural information, and knowledge related to occupation either remains unchanged or increas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blem-Solving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still competent in this are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try to understand problem more, interpret it in different ways, and try to solve it logicall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more rational decision-maker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pertise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usually stays the same or increases, mainly in the sense of occupation, always learning mor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helps with problem-solving skills, b/c of years of experience and learning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reativity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creative accomplishment tends to peak in late 30s or early 40s and then decline, but depends mainly on individual or occupatio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coming a Student in Middle Adulthood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career change, better income, self-enrichment, sense of personal achievement, or just to have a degree, life transitions (divorce, widowhood, job layoff, youngest child reaching school age are common)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to serve as a role model for children and to enrich ethnic community as a whol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more women than men but take fewer classes at once, attendance can be sporadic (more interruptions), progress at a slower pac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MOTIONAL AND SOCIAL DVLP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nges in Personalit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most personality traits are fairly stable now, esp. the “Big Five”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“Big Five”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penness to experience: considers how likely you are to take risks or try something new; low is conservative and very reserved; high is liberal and risky, artistic, likes chang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onscientiousness:  how organized you are; low is disorganized, late, and possibly aimless; high is well-organized, hardworking, punctual, and ambitious, self-disciplined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xtroversion:  how sociable a person is; low are reserved, quiet, passive; high are affectionate, talkative, active, outgoing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greeableness:  how easy to get along with; low are ruthless, suspicious, and critical; high are soft-hearted, trusting, and lenient, kind, helpful, easygoing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euroticism:  how moody you are; low are calm, even-tempered; high are worrying and temperamental, moody, anxious, self-punishing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Midlife Crisis”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a period of radical reexamination, unusual anxiety, and sudden transformatio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-attributed more to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ing with Stress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increase in effective coping strategi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look at positive side of situation; evaluate all alternatives before acting; anticipate problems in the future and how to handle it; use humor during stressful situatio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problem-focused coping</w:t>
      </w:r>
      <w:r>
        <w:rPr>
          <w:rFonts w:cs="Comic Sans MS" w:ascii="Comic Sans MS" w:hAnsi="Comic Sans MS"/>
          <w:sz w:val="28"/>
          <w:szCs w:val="28"/>
        </w:rPr>
        <w:t>:  solve a problem by identifying it and deciding what to do about i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motion-focused coping</w:t>
      </w:r>
      <w:r>
        <w:rPr>
          <w:rFonts w:cs="Comic Sans MS" w:ascii="Comic Sans MS" w:hAnsi="Comic Sans MS"/>
          <w:sz w:val="28"/>
          <w:szCs w:val="28"/>
        </w:rPr>
        <w:t>:  deal with stress by changing your emotions or the way you feel about a stressor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religious coping</w:t>
      </w:r>
      <w:r>
        <w:rPr>
          <w:rFonts w:cs="Comic Sans MS" w:ascii="Comic Sans MS" w:hAnsi="Comic Sans MS"/>
          <w:sz w:val="28"/>
          <w:szCs w:val="28"/>
        </w:rPr>
        <w:t>:  turning to faith to cope with stres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lationship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riage, Divorce, and Remarriage:</w:t>
      </w:r>
    </w:p>
    <w:p>
      <w:pPr>
        <w:pStyle w:val="Normal"/>
        <w:ind w:left="-720" w:right="-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marital satisfaction begins to go up as children get older or are grown, income increases, try to adjust work schedules to be able to spend time with spouse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“With every year of marriage, divorce becomes less likely.”  many people can’t face giving up that much of their time for a divorce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firstLine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-reasons for divorce: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firstLine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-women who initiate the divorce tend to fare better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ationships with Children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most middle-aged parents adjust well with their adult children, esp. if children become independent at the expected tim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may experience “sandwich generation” in middle adulthood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sandwich generation</w:t>
      </w:r>
      <w:r>
        <w:rPr>
          <w:rFonts w:cs="Comic Sans MS" w:ascii="Comic Sans MS" w:hAnsi="Comic Sans MS"/>
          <w:sz w:val="28"/>
          <w:szCs w:val="28"/>
        </w:rPr>
        <w:t>:  caring for multiple generations simultaneously; so care for their children and their parents at the same tim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ndparenthood: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-bond b/t grandparents and grandchildren is closer if they are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areer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job security is important and usually feel they do have job securit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tend to stay in that field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--try to find a balance b/t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7:00Z</dcterms:created>
  <dc:creator>Gracie A. Roberts</dc:creator>
  <dc:description/>
  <cp:keywords/>
  <dc:language>en-US</dc:language>
  <cp:lastModifiedBy>Gracie Roberts</cp:lastModifiedBy>
  <cp:lastPrinted>2006-11-08T14:27:00Z</cp:lastPrinted>
  <dcterms:modified xsi:type="dcterms:W3CDTF">2015-05-04T14:47:00Z</dcterms:modified>
  <cp:revision>3</cp:revision>
  <dc:subject/>
  <dc:title>MIDDLE ADULTHOOD</dc:title>
</cp:coreProperties>
</file>