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xploring Microsoft Office 2010 Volume 1 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cel Chapter 4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stbank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In Excel 2010, Datas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ndicates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collection of structured, related data in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freezing rows to keep them visi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freezing panes to keep them visi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Freezing rows and/or colum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llects structured, related data in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eeps them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dicates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nables you to adjust settings to control how the worksheet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To Freeze Columns and/or row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irst indicate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use the View Tab, Window Group, and click Freeze Pan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croll through a worksheet and click on the Freeze butt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djust settings to control how the worksheet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Freeze Top Row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enables you to adjust settings to control how the worksheet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keeps only the top row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eviewing the worksheet in Backstage view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utoprin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t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nables you to adjust settings to control how the worksheet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A page break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reezes only the top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ndicates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tops the printer from prin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A print are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n individual piece of data, such as a las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complete set of data for an ent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Print orde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represents a Field which is an individual piece of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presents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the command to print in Excel 20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A tabl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n area in the worksheet that contains rows and columns of related data formatted to enable data management and analysi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complete set of data for an ent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presents a Field which is an individual piece of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n individual piece of data, such as a las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A fiel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 complete set of data for an ent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dicates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n individual piece of data, such as a las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Each column in a tabl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eeds to be converted to a Rang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epresents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complete set of data for an ent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presents a Field which can contain an individual piece of data for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A recor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n individual piece of data, such as a las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complete set of data for an entit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Each row in an Excel tabl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n individual piece of data, such as a las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the sequence in which pages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presents a Field which can contain an individual piece of data for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represents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To create a table from an existing range of data,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lick within the range, click the Table Tools Design tab, and then select Convert to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lect any cell in the worksheet then click Existing Range in the Too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lick in a cell and on the Home tab, click the Insert arrow in the Cel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lick the Insert tab and then click Table in the Table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To convert a table back into a range,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lick within the table, click the Table Tools Design tab, and then select Convert to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lick the Insert tab and then click Range in the Range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select any cell in the worksheet then click Existing Range in the Too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lick in a cell and on the Home tab, click the Insert arrow in the Cel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To add a record (row) to a table,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select any cell in the table, then click Remove Duplicates in the Too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lick in a cell and on the Home tab, click the Insert arrow in the Cel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lick within a range, click the Table Tools Design tab, and then select Add Row to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lick the Insert tab and then click Range in the Range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) To remove duplicate records (rows),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select any cell in the table, then click Remove Duplicates from the Tools group on the Table Tools Design tab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lick the Remove tab and then Duplicate in the Record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lick in a cell and on the Home tab, click the Remove arrow in the Cel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onvert it to a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) A Table Style control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heck boxes to select format actions such as Total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heck boxes to select format actions such as Header Row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fill color of the header row, columns, and records 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rranges data in alphabet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The Table Style Options Group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tains check boxes to select format actions such as Header Row which displays the header row when check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eeps Table Options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collection of structured, related data in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enables you to adjust settings to control how many pages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The Table Style Options Group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enables you to adjust settings to control how many pages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tains check boxes to select format actions such as Total Row which displays a Total Row when Check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collection of structured, related data in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keeps Table Options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) The Table Style Options Group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tains check boxes to select format actions such as First Column which applies a different format to the first column when check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eeps Table Options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enables you to adjust settings to control how many pages will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collection of structured, related data in columns and row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) Sorting arranges records in a tabl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by the number of pages in the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by the number of pages in the workbook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by the value in field(s) with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by permanently removing extraneous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) Sorting Text A to Z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process of displaying only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rranges data in alphabet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isplays data in chronological order, oldest to newes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rranges values (numbers) in sequenti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Sorting Dates oldest to newes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the process of displaying only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rranges dates in alphabet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Text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data in chronolog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) Sorting Values smallest to larges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rranges names in sequenti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rranges numbers in sequenti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rranges dates in alphabet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the process of displaying only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) Filter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elps to clean the data before printing in Backstage view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data in chronolog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the process of displaying only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rranges dates in alphabet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Filtering the Last_Name column (field) to show only records that begin with the letter S is an application of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se of a table element as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Number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 Text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Date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) Filtering the Date column (field)to show only records older than January 2001 is an application of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Number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Date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se of a table element as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Text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Filtering the Cost column (field) to show only records Greater than $10,000 is an application of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 Date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Text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se of a table element as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Number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) A structured referenc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 tag or use of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ighlights or emphasizes cells that meet certain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s a horizontal gradient or solid fill indicating the cell's structure compared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formats cells based upon their value in reference to the value of other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A total row appears as the last row of a table to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ghlight or emphasize cells that meet certain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ormat cells based upon their value in reference to the value of other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ag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 summary statistics, such as a su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The SUBTOTAL func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ghlights or emphasizes cells that meet certain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ormats cells based upon their value in reference to the value of other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ags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ghlights or emphasizes cells that meet certain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ags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ormats the condition of the worksheet in preparation for prin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) Highlight Cell Ru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formats the condition of the worksheet in preparation for prin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ags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highlight cells meeting specified criteria with a specified color, font, or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) Top Bottom Ru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 horizontal gradient or solid fill indicating the cell's relative value compared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oves the data from the top of the workbook to the bottom for analysi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highlight cells meeting specified criteria with a specified color, font, or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format cells based upon their value in relation to the value of other cells such as the top 10%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A data ba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ghlights cells meeting specified criteria with a specified color, font, or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formats the bar data in preparation for prin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horizontal gradient or solid fill indicating the cell's relative value compared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) A color scal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ighlights cells meeting specified criteria with a specified color, font, or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s a conditional format that displays an icon representing a value in the top third, quarter, or fifth based on colors in the selected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conditional format that displays a particular color based on the relative value of the cell contents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) An icon s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is a conditional format that displays an icon representing a value in the top third, quarter, or fifth based on values in the selected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highlights cells meeting specified criteria with a specified color, font, or b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is a conditional format that displays a particular color based on the relative value of the cell contents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) To Create a new Conditional Formatting Rule,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nvert the cell to a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select any cell in the table, then click New Rule in the Too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lick in a cell and on the Home tab, click the Conditional arrow in the Cell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click Conditional Formatting from the Cell Styles group and select New Ru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) Using Conditional Formatting to draw attention to cells that are blank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isplays a particular color based on the relative value of the cell contents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an icon representing a value in the top third, quarter, or fifth based on values in the selected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helps locate where data may be miss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helps locate errors in cells quickl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 Using Conditional Formatting to draw attention to cells containing error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helps locate errors in cells quickl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isplays a particular color based on the relative value of the cell contents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calculates an aggregate for values in a range or databas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displays an icon representing a value in the top third based on values in the selected ran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In addition to sorting and filtering cells by content you can sort and/or filter by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op/Bottom ru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onditional format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icon 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data ba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) Freezing keeps rows and/or columns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) Freeze Panes only locks columns above the active cell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) The Unfreeze Panes only appears on the menu when you have frozen rows and/or colum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) A page break indicates where the end of all the columns (fields) occur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)  If the automatic page breaks occur in undesirable locations, you can adjust the page break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) Once you set custom page breaks, Excel 2010 freezes the panes so users cannot change the breaks on the current 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) A table is an area in the worksheet that contains rows and columns of related data formatted to enable data management and analysi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) Each column of a table represents a "Stack" which holds multiple pieces of data, such as first/last name and address of a single custom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) Each row in an Excel table represents a record, which is a collection of data about one entity, such as data for one pers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) Tables provide advantages over regular ranges but you cannot convert a table back to a regular range of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) Plan the fields for a table carefully because after creating, you cannot add new field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) A table style controls the fill color of the header row, columns, and records 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) After you select a table style, you can control what the style formats. The Table Style Options group contains check boxes to select specific format actions 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6) Sorting arranges records in a table only by the due date of the assignme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7) You can sort data by one or more colum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) Filtering is the process of deleting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) You can apply text, value, and date filters to fields based on the data in a particular fiel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) A structured reference uses field names instead of cell references to make it easier to create formula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) With data arranged in a table, you can display a total row after the last record. Excel sums the values in the last column automatically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) Conditional formatting is the process conditioning data to make it more manage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3) When you no longer need conditional formatting, you can clear it for a selected range or entire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) If the default conditional format options do not provide what you need, you can create your own rule for formattin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) In Excel 2010, you can create formatting rules based on formulas to set conditions based on content in multiple colum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) After you apply conditional formatting, you can sort or filter a column based on its format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) In Excel 2010, you can filter data by color just as you might filter it by text or valu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8) ________ keeps rows and/or columns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Freezing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) To Freeze Columns and/or rows use the View Tab, Window Group, and then click ________ Pan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Freeze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) ________ Top Row keeps only the top row visible as you scroll through a workshee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Freez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) Previewing the worksheet in ________ view enables you to adjust print setting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ackstag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) A page ________ indicates where data starts on a new printed pag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break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) A ________ area defines the range of data to print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print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) A ________ is an area in the worksheet that contains rows and columns of related data formatted to enable data management and analysi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table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) A ________ is a space for individual piece of data within a record, such as a street na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field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) Each ________ in an Excel table represents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row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) To create a ________ from an existing range of data, click the Insert tab and then click Table in the Tables group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table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) To ________ a table into a range, click within the table, click the Table Tools Design tab and from the Tools group, select Convert to Range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onver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9) A Table ________ controls the fill color of the header row, columns, and records 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Style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) The Table Style ________ group contains check boxes to select format ac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Options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) ________ arranges records in a table by the value in field(s) within a tab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Sorting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2) Sorting ________ from oldest to newest displays data in chronological ord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Dates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3) ________ is the process of displaying only records that meet specific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Filtering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4) Filtering the Last_Name field to show only records that begin with the letter S is an application of a ________ Filte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Text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) A ________ reference is a tag or use of a table element as a reference in a formul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structured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) A ________ row appears as the last row of a table to display summary statistics, such as a su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tota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7) ________ formatting highlights or emphasizes cells that meet certain condition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Conditional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8) A ________ bar is a horizontal gradient or solid fill indicating the cell's relative value compared to other selected cell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data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) Using Conditional Formatting to highlight ________ is useful to see where you are missing data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lank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) Using Conditional ________ to highlight errors" helps locate errors in cells quickly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Formatting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) To Create a new Conditional Formatting Rule, click Conditional Formatting from the Cell ________ group and select New Ru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swer:  Styles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) In addition to sorting and filtering cells by content you can sort and/or filter by ________ formatting.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onditional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1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tabs>
          <w:tab w:val="clear" w:pos="720"/>
          <w:tab w:val="left" w:pos="360" w:leader="none"/>
          <w:tab w:val="left" w:pos="4520" w:leader="none"/>
          <w:tab w:val="left" w:pos="47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3) Match the following terms to their descriptions: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Dataset</w:t>
        <w:tab/>
        <w:t>A.</w:t>
        <w:tab/>
        <w:t>collection of structured, related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ata in columns and rows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Freezing keeps rows and/or columns</w:t>
        <w:tab/>
        <w:t>B.</w:t>
        <w:tab/>
        <w:t xml:space="preserve">enables you to adjust settings 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o control how the worksheet 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will print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Freeze Top Row</w:t>
        <w:tab/>
        <w:t>C.</w:t>
        <w:tab/>
        <w:t xml:space="preserve">visible as you scroll through a 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worksheet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eviewing the worksheet in Backstage view</w:t>
        <w:tab/>
        <w:t>D.</w:t>
        <w:tab/>
        <w:t xml:space="preserve">indicates where data starts on 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 new printed page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A page break</w:t>
        <w:tab/>
        <w:t>E.</w:t>
        <w:tab/>
        <w:t xml:space="preserve">keeps the top row visible as </w:t>
      </w:r>
    </w:p>
    <w:p>
      <w:pPr>
        <w:pStyle w:val="NormalText"/>
        <w:tabs>
          <w:tab w:val="clear" w:pos="720"/>
          <w:tab w:val="left" w:pos="360" w:leader="none"/>
          <w:tab w:val="left" w:pos="4860" w:leader="none"/>
          <w:tab w:val="left" w:pos="52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you scroll through a worksheet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C, E, B,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Large Dataset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) Match the following terms to their descriptions: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A print area</w:t>
        <w:tab/>
        <w:t>A.</w:t>
        <w:tab/>
        <w:t>is a complete set of data for an entity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Print order</w:t>
        <w:tab/>
        <w:t>B.</w:t>
        <w:tab/>
        <w:t xml:space="preserve">rows and columns of data formatted to enable data 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management and analysis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A table</w:t>
        <w:tab/>
        <w:t>C.</w:t>
        <w:tab/>
        <w:t>defines the range of data to print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A field</w:t>
        <w:tab/>
        <w:t>D.</w:t>
        <w:tab/>
        <w:t>is the sequence in which pages print</w:t>
      </w:r>
    </w:p>
    <w:p>
      <w:pPr>
        <w:pStyle w:val="NormalText"/>
        <w:tabs>
          <w:tab w:val="clear" w:pos="720"/>
          <w:tab w:val="left" w:pos="360" w:leader="none"/>
          <w:tab w:val="left" w:pos="2180" w:leader="none"/>
          <w:tab w:val="left" w:pos="24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A record</w:t>
        <w:tab/>
        <w:t>E.</w:t>
        <w:tab/>
        <w:t>an individual piece of data, such as a last nam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, D, B, E,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60" w:leader="none"/>
          <w:tab w:val="left" w:pos="4320" w:leader="none"/>
          <w:tab w:val="left" w:pos="4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) Match the following terms to their descriptions: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row in an Excel table</w:t>
        <w:tab/>
        <w:t>A.</w:t>
        <w:tab/>
        <w:t xml:space="preserve">increases the number of 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olumns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creating a table from existing data in a range</w:t>
        <w:tab/>
        <w:t>B.</w:t>
        <w:tab/>
        <w:t>increases the number of rows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converting a table back into a range</w:t>
        <w:tab/>
        <w:t>C.</w:t>
        <w:tab/>
        <w:t>restores Range tools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Adding a record to a table</w:t>
        <w:tab/>
        <w:t>D.</w:t>
        <w:tab/>
        <w:t>enables unique table tools</w:t>
      </w:r>
    </w:p>
    <w:p>
      <w:pPr>
        <w:pStyle w:val="NormalText"/>
        <w:tabs>
          <w:tab w:val="clear" w:pos="720"/>
          <w:tab w:val="left" w:pos="360" w:leader="none"/>
          <w:tab w:val="left" w:pos="5040" w:leader="none"/>
          <w:tab w:val="left" w:pos="54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adding a field to a table</w:t>
        <w:tab/>
        <w:t>E.</w:t>
        <w:tab/>
        <w:t>represents a recor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, D, C, B,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Excel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4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tabs>
          <w:tab w:val="clear" w:pos="720"/>
          <w:tab w:val="left" w:pos="360" w:leader="none"/>
          <w:tab w:val="left" w:pos="3600" w:leader="none"/>
          <w:tab w:val="left" w:pos="38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) Match the sort options to their explanations: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Table Style controls</w:t>
        <w:tab/>
        <w:t>A.</w:t>
        <w:tab/>
        <w:t>check boxes to select format actions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Table Style Options Group</w:t>
        <w:tab/>
        <w:t>B.</w:t>
        <w:tab/>
        <w:t xml:space="preserve">fill color of the header row, columns, 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nd records in a table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orting Text A to Z</w:t>
        <w:tab/>
        <w:t>C.</w:t>
        <w:tab/>
        <w:t>arranges data in alphabetical order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Sorting Dates oldest to newest</w:t>
        <w:tab/>
        <w:t>D.</w:t>
        <w:tab/>
        <w:t>arranges numbers in sequential order</w:t>
      </w:r>
    </w:p>
    <w:p>
      <w:pPr>
        <w:pStyle w:val="NormalText"/>
        <w:tabs>
          <w:tab w:val="clear" w:pos="720"/>
          <w:tab w:val="left" w:pos="360" w:leader="none"/>
          <w:tab w:val="left" w:pos="4140" w:leader="none"/>
          <w:tab w:val="left" w:pos="4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Sorting Values smallest to largest</w:t>
        <w:tab/>
        <w:t>E.</w:t>
        <w:tab/>
        <w:t>displays data in chronological orde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, A, C, E,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  <w:tab w:val="left" w:pos="5500" w:leader="none"/>
          <w:tab w:val="left" w:pos="57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7) Match the filter options to their explanations: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Filtering</w:t>
        <w:tab/>
        <w:t>A.</w:t>
        <w:tab/>
        <w:t>Text Filter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Filtering to show only records that begin with the letter S</w:t>
        <w:tab/>
        <w:t>B.</w:t>
        <w:tab/>
        <w:t xml:space="preserve">arranges records 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in a table by the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value in field(s) 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within a table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Filtering to show only records older than January 2001</w:t>
        <w:tab/>
        <w:t>C.</w:t>
        <w:tab/>
        <w:t>Number Filter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Filtering to show only records Greater than $10,000</w:t>
        <w:tab/>
        <w:t>D.</w:t>
        <w:tab/>
        <w:t xml:space="preserve">displays only 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records that meet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pecific conditions</w:t>
      </w:r>
    </w:p>
    <w:p>
      <w:pPr>
        <w:pStyle w:val="NormalText"/>
        <w:tabs>
          <w:tab w:val="clear" w:pos="720"/>
          <w:tab w:val="left" w:pos="360" w:leader="none"/>
          <w:tab w:val="left" w:pos="6120" w:leader="none"/>
          <w:tab w:val="left" w:pos="64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Sorting</w:t>
        <w:tab/>
        <w:t>E.</w:t>
        <w:tab/>
        <w:t>Date Filter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, A, E, C,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8) Match the following terms to their descriptions: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Structured reference</w:t>
        <w:tab/>
        <w:t>A.</w:t>
        <w:tab/>
        <w:t xml:space="preserve">highlights or emphasizes cells that meet certain 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onditions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Total row</w:t>
        <w:tab/>
        <w:t>B.</w:t>
        <w:tab/>
        <w:t>statistical functions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SUBTOTAL function</w:t>
        <w:tab/>
        <w:t>C.</w:t>
        <w:tab/>
        <w:t xml:space="preserve">a tag or use of a table element as a reference in 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a formula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Conditional formatting</w:t>
        <w:tab/>
        <w:t>D.</w:t>
        <w:tab/>
        <w:t xml:space="preserve">calculates an aggregate for values in a range or 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atabase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Sum, average, min, max</w:t>
        <w:tab/>
        <w:t>E.</w:t>
        <w:tab/>
        <w:t xml:space="preserve">appears as the last row of a table to display </w:t>
      </w:r>
    </w:p>
    <w:p>
      <w:pPr>
        <w:pStyle w:val="NormalText"/>
        <w:tabs>
          <w:tab w:val="clear" w:pos="720"/>
          <w:tab w:val="left" w:pos="360" w:leader="none"/>
          <w:tab w:val="left" w:pos="2880" w:leader="none"/>
          <w:tab w:val="left" w:pos="31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ummary statistic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Table Manipulation and Aggregati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8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tabs>
          <w:tab w:val="clear" w:pos="720"/>
          <w:tab w:val="left" w:pos="360" w:leader="none"/>
          <w:tab w:val="left" w:pos="3600" w:leader="none"/>
          <w:tab w:val="left" w:pos="3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) Match the conditional formatting options to their descriptions: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Highlight Cell Rules</w:t>
        <w:tab/>
        <w:t>A.</w:t>
        <w:tab/>
        <w:t xml:space="preserve">format cells based upon their value in relation to the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value of  other cells such as the top 10%</w:t>
        <w:tab/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Top Bottom Rules</w:t>
        <w:tab/>
        <w:t>B.</w:t>
        <w:tab/>
        <w:t xml:space="preserve">horizontal gradient or solid fill indicating the cell's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relative value compared to other selected cells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Data bar</w:t>
        <w:tab/>
        <w:t>C.</w:t>
        <w:tab/>
        <w:t>highlight cells meeting specified criteria with a specified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olor, font, or border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Color scale</w:t>
        <w:tab/>
        <w:t>D.</w:t>
        <w:tab/>
        <w:t xml:space="preserve">conditional format that displays a particular color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based on the relative value of the cell contents to other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elected cells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Icon set</w:t>
        <w:tab/>
        <w:t>E.</w:t>
        <w:tab/>
        <w:t xml:space="preserve">conditional format that displays an icon representing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a value in the top third, quarter, or fifth based on </w:t>
      </w:r>
    </w:p>
    <w:p>
      <w:pPr>
        <w:pStyle w:val="NormalText"/>
        <w:tabs>
          <w:tab w:val="clear" w:pos="720"/>
          <w:tab w:val="left" w:pos="360" w:leader="none"/>
          <w:tab w:val="left" w:pos="2540" w:leader="none"/>
          <w:tab w:val="left" w:pos="27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values in the selected rang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, A, B, D,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60" w:leader="none"/>
          <w:tab w:val="left" w:pos="5020" w:leader="none"/>
          <w:tab w:val="left" w:pos="52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) Match the following terms to their descriptions: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Conditional Formatting that highlights blanks</w:t>
        <w:tab/>
        <w:t>A.</w:t>
        <w:tab/>
        <w:t xml:space="preserve">is useful to see where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you are missing data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</w:t>
        <w:tab/>
        <w:t>Conditional Formatting that highlights errors</w:t>
        <w:tab/>
        <w:t>B.</w:t>
        <w:tab/>
        <w:t xml:space="preserve">format cells based upon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heir value in relation to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the value of other cells such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as the top 10%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</w:t>
        <w:tab/>
        <w:t>Highlight Cell Rules</w:t>
        <w:tab/>
        <w:t>C.</w:t>
        <w:tab/>
        <w:t xml:space="preserve">horizontal gradient or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solid fill indicating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he cell's relative value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compared to other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elected cells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Top Bottom Rules</w:t>
        <w:tab/>
        <w:t>D.</w:t>
        <w:tab/>
        <w:t xml:space="preserve">highlight cells meeting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specified criteria with a 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specified color, font, or border</w:t>
      </w:r>
    </w:p>
    <w:p>
      <w:pPr>
        <w:pStyle w:val="NormalText"/>
        <w:tabs>
          <w:tab w:val="clear" w:pos="720"/>
          <w:tab w:val="left" w:pos="360" w:leader="none"/>
          <w:tab w:val="left" w:pos="5220" w:leader="none"/>
          <w:tab w:val="left" w:pos="55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  <w:tab/>
        <w:t>Data bar</w:t>
        <w:tab/>
        <w:t>E.</w:t>
        <w:tab/>
        <w:t>helps locate errors in cells quickly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, E, D, B,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ence:  Conditional Formattin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ective:  9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Chap:  Excel 4: Datasets and Tabl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00"/>
                              <w:sz w:val="18"/>
                              <w:szCs w:val="18"/>
                            </w:rPr>
                            <w:t>Copyright © 2013 Pearson Education, Inc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cs="Palatino Linotype" w:ascii="Palatino Linotype" w:hAnsi="Palatino Linotype"/>
                        <w:color w:val="000000"/>
                        <w:sz w:val="18"/>
                        <w:szCs w:val="18"/>
                      </w:rPr>
                      <w:t>Copyright © 2013 Pearson Education, Inc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21:00Z</dcterms:created>
  <dc:creator>Exploring Series</dc:creator>
  <dc:description/>
  <cp:keywords/>
  <dc:language>en-US</dc:language>
  <cp:lastModifiedBy/>
  <dcterms:modified xsi:type="dcterms:W3CDTF">2012-01-25T15:39:00Z</dcterms:modified>
  <cp:revision>0</cp:revision>
  <dc:subject/>
  <dc:title/>
</cp:coreProperties>
</file>