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6" w:color="000000"/>
        </w:pBdr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635</wp:posOffset>
            </wp:positionV>
            <wp:extent cx="1560195" cy="6191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Houston Community College </w:t>
      </w:r>
    </w:p>
    <w:p>
      <w:pPr>
        <w:pStyle w:val="Normal"/>
        <w:pBdr>
          <w:bottom w:val="single" w:sz="4" w:space="6" w:color="000000"/>
        </w:pBd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Digital Communication Department</w:t>
      </w:r>
      <w:r>
        <w:rPr/>
        <w:br/>
      </w:r>
      <w:r>
        <w:rPr>
          <w:rFonts w:cs="Arial" w:ascii="Arial" w:hAnsi="Arial"/>
          <w:b/>
        </w:rPr>
        <w:t>Student Learning Outcom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734" w:hanging="187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</w:rPr>
        <w:t>ARTC 1353 Computer Illustrati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34" w:hanging="187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Course Catalog Description:  </w:t>
      </w:r>
      <w:r>
        <w:rPr>
          <w:rFonts w:cs="Arial" w:ascii="Arial" w:hAnsi="Arial"/>
          <w:szCs w:val="24"/>
        </w:rPr>
        <w:t>Use of the tools and transformation options of an industry-standard vector drawing program to create complex illustrations or drawings.</w:t>
        <w:br/>
        <w:t>3 credit hours; (2 lecture/4lab)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34" w:hanging="187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Course Outcom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 Identify terminology, advantages and limitations of vector software; use vector drawing tools manipulate, create, and edit vector drawings for print or web; and specify file formats. </w:t>
      </w:r>
      <w:r>
        <w:rPr>
          <w:rFonts w:cs="Arial" w:ascii="Arial" w:hAnsi="Arial"/>
          <w:sz w:val="18"/>
          <w:szCs w:val="24"/>
        </w:rPr>
        <w:t>[THECB, 2009]</w:t>
      </w:r>
    </w:p>
    <w:p>
      <w:pPr>
        <w:pStyle w:val="Normal"/>
        <w:spacing w:lineRule="auto" w:line="240" w:before="280" w:after="280"/>
        <w:ind w:left="547" w:hanging="0"/>
        <w:rPr>
          <w:rStyle w:val="Text10"/>
          <w:rFonts w:ascii="Arial" w:hAnsi="Arial" w:cs="Arial"/>
          <w:sz w:val="20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: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sentence that describes a major piece of knowledge, skill, ability or attitude that students can demonstrate by the end of the cour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: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assignment, project or tests used to demonstrate or apply outco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dentify terminology, advantages and limitations of vector softwar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e vector drawing tools manipulate, create, and edit vector drawings for print or web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cify file format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effective time managemen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PZD E+ Helvetica">
    <w:altName w:val="Arial"/>
    <w:charset w:val="00"/>
    <w:family w:val="swiss"/>
    <w:pitch w:val="default"/>
  </w:font>
  <w:font w:name="HIYNMC+TimesNewRomanPS-BoldMT">
    <w:altName w:val="Genev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80"/>
        <w:tab w:val="right" w:pos="9360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General Departmental Syllabus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0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Text10">
    <w:name w:val="text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MPZD E+ Helvetica;Arial" w:hAnsi="AMPZD E+ Helvetica;Arial" w:eastAsia="Times New Roman" w:cs="AMPZD E+ Helvetica;Arial"/>
      <w:color w:val="000000"/>
      <w:sz w:val="24"/>
      <w:szCs w:val="24"/>
      <w:lang w:val="en-US" w:bidi="ar-SA" w:eastAsia="zh-CN"/>
    </w:rPr>
  </w:style>
  <w:style w:type="paragraph" w:styleId="CM9">
    <w:name w:val="CM9"/>
    <w:basedOn w:val="Default"/>
    <w:next w:val="Default"/>
    <w:qFormat/>
    <w:pPr>
      <w:spacing w:before="0" w:after="233"/>
    </w:pPr>
    <w:rPr>
      <w:rFonts w:ascii="HIYNMC+TimesNewRomanPS-BoldMT;Geneva" w:hAnsi="HIYNMC+TimesNewRomanPS-BoldMT;Genev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11:00Z</dcterms:created>
  <dc:creator>Pat Porcynaluk</dc:creator>
  <dc:description/>
  <cp:keywords/>
  <dc:language>en-US</dc:language>
  <cp:lastModifiedBy>Student</cp:lastModifiedBy>
  <dcterms:modified xsi:type="dcterms:W3CDTF">2009-03-05T18:12:00Z</dcterms:modified>
  <cp:revision>14</cp:revision>
  <dc:subject/>
  <dc:title>Houston Community College </dc:title>
</cp:coreProperties>
</file>