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riculum Vita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: Ray Glas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k Address: 1300 Holman, Houston, Texas 77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e Telephone Number: 713-718-644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llege Email Address: </w:t>
      </w:r>
      <w:hyperlink r:id="rId2">
        <w:r>
          <w:rPr>
            <w:rStyle w:val="InternetLink"/>
            <w:b/>
            <w:sz w:val="20"/>
            <w:szCs w:val="20"/>
          </w:rPr>
          <w:t>ray.glasco@hccs.ed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dard Principal’s Certificate EC-12, Prairie View A7M University, Prairie View, Tex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.ED Education, University of Houston, Houston, Houston, Tex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.S Engineering Technology, University of Houston, Houston, Texa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ching Experi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77 – Present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unct Instructor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uston Community College Distric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99 – 2005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ional Supervisor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uston Independent School Distric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72 – 1998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ondary Mathematics Teacher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uston Independent School Distric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5 – Present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hematics Consultant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ice Education Resources, Sugar Land, Tex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6 – Present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hematics Consultant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dar Hill Indepent School District, Cedar Hill, Texa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.glasco@hcc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51:00Z</dcterms:created>
  <dc:creator>Ray Glasco</dc:creator>
  <dc:description/>
  <cp:keywords/>
  <dc:language>en-US</dc:language>
  <cp:lastModifiedBy>Ray Glasco</cp:lastModifiedBy>
  <dcterms:modified xsi:type="dcterms:W3CDTF">2011-02-10T03:13:00Z</dcterms:modified>
  <cp:revision>1</cp:revision>
  <dc:subject/>
  <dc:title>Curriculum Vitae</dc:title>
</cp:coreProperties>
</file>