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40.wmf" ContentType="image/x-wmf"/>
  <Override PartName="/word/media/image30.png" ContentType="image/png"/>
  <Override PartName="/word/media/image13.wmf" ContentType="image/x-wmf"/>
  <Override PartName="/word/media/image38.png" ContentType="image/png"/>
  <Override PartName="/word/media/image41.wmf" ContentType="image/x-wmf"/>
  <Override PartName="/word/media/image9.wmf" ContentType="image/x-wmf"/>
  <Override PartName="/word/media/image39.png" ContentType="image/png"/>
  <Override PartName="/word/media/image28.png" ContentType="image/png"/>
  <Override PartName="/word/media/image1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/>
      </w:pPr>
      <w:r>
        <w:rPr>
          <w:sz w:val="36"/>
          <w:szCs w:val="36"/>
        </w:rPr>
        <w:t>Chapter 9: (2 points each)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.</w:t>
        <w:tab/>
        <w:t>Which one of the following is most likely to be an ionic compound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CaCl</w:t>
      </w:r>
      <w:r>
        <w:rPr>
          <w:vertAlign w:val="subscript"/>
        </w:rPr>
        <w:t>2</w:t>
      </w:r>
      <w:r>
        <w:rPr/>
        <w:t xml:space="preserve">    B)  CO</w:t>
      </w:r>
      <w:r>
        <w:rPr>
          <w:vertAlign w:val="subscript"/>
        </w:rPr>
        <w:t>2</w:t>
      </w:r>
      <w:r>
        <w:rPr/>
        <w:t xml:space="preserve">    C)  CS</w:t>
      </w:r>
      <w:r>
        <w:rPr>
          <w:vertAlign w:val="subscript"/>
        </w:rPr>
        <w:t>2</w:t>
      </w:r>
      <w:r>
        <w:rPr/>
        <w:t xml:space="preserve">    D)  SO</w:t>
      </w:r>
      <w:r>
        <w:rPr>
          <w:vertAlign w:val="subscript"/>
        </w:rPr>
        <w:t>2</w:t>
      </w:r>
      <w:r>
        <w:rPr/>
        <w:t xml:space="preserve">    E)  OF</w:t>
      </w:r>
      <w:r>
        <w:rPr>
          <w:vertAlign w:val="subscript"/>
        </w:rPr>
        <w:t>2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A     Category:  Easy     Section:  9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.</w:t>
        <w:tab/>
        <w:t>Which one of the following is most likely to be an ionic compound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ClF</w:t>
      </w:r>
      <w:r>
        <w:rPr>
          <w:vertAlign w:val="subscript"/>
        </w:rPr>
        <w:t>3</w:t>
      </w:r>
      <w:r>
        <w:rPr/>
        <w:t xml:space="preserve">    B)  FeCl</w:t>
      </w:r>
      <w:r>
        <w:rPr>
          <w:vertAlign w:val="subscript"/>
        </w:rPr>
        <w:t>3</w:t>
      </w:r>
      <w:r>
        <w:rPr/>
        <w:t xml:space="preserve">    C)  NH</w:t>
      </w:r>
      <w:r>
        <w:rPr>
          <w:vertAlign w:val="subscript"/>
        </w:rPr>
        <w:t>3</w:t>
      </w:r>
      <w:r>
        <w:rPr/>
        <w:t xml:space="preserve">    D)  PF</w:t>
      </w:r>
      <w:r>
        <w:rPr>
          <w:vertAlign w:val="subscript"/>
        </w:rPr>
        <w:t>3</w:t>
      </w:r>
      <w:r>
        <w:rPr/>
        <w:t xml:space="preserve">    E)  SO</w:t>
      </w:r>
      <w:r>
        <w:rPr>
          <w:vertAlign w:val="subscript"/>
        </w:rPr>
        <w:t>3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B     Category:  Easy     Section:  9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.</w:t>
        <w:tab/>
        <w:t>Which one of the following is most likely to be an ionic compound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NCl</w:t>
      </w:r>
      <w:r>
        <w:rPr>
          <w:vertAlign w:val="subscript"/>
        </w:rPr>
        <w:t>3</w:t>
      </w:r>
      <w:r>
        <w:rPr/>
        <w:t xml:space="preserve">    B)  BaCl</w:t>
      </w:r>
      <w:r>
        <w:rPr>
          <w:vertAlign w:val="subscript"/>
        </w:rPr>
        <w:t>2</w:t>
      </w:r>
      <w:r>
        <w:rPr/>
        <w:t xml:space="preserve">    C)  CO    D)  SO</w:t>
      </w:r>
      <w:r>
        <w:rPr>
          <w:vertAlign w:val="subscript"/>
        </w:rPr>
        <w:t>2</w:t>
      </w:r>
      <w:r>
        <w:rPr/>
        <w:t xml:space="preserve">    E)  SF</w:t>
      </w:r>
      <w:r>
        <w:rPr>
          <w:vertAlign w:val="subscript"/>
        </w:rPr>
        <w:t>4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B     Category:  Easy     Section:  9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4.</w:t>
        <w:tab/>
        <w:t>Which of the following pairs of elements would be most likely to form an ionic compound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Cl and I    B)  Al and K    C)  Cl and Mg    D)  C and S    E)  Al and Mg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C     Category:  Easy     Section:  9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5.</w:t>
        <w:tab/>
        <w:t>Which one of the following is most likely to be a covalent compound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Rb</w:t>
      </w:r>
      <w:r>
        <w:rPr>
          <w:vertAlign w:val="subscript"/>
        </w:rPr>
        <w:t>2</w:t>
      </w:r>
      <w:r>
        <w:rPr/>
        <w:t>O    B)  BaO    C)  SrO    D)  SeO</w:t>
      </w:r>
      <w:r>
        <w:rPr>
          <w:vertAlign w:val="subscript"/>
        </w:rPr>
        <w:t>2</w:t>
      </w:r>
      <w:r>
        <w:rPr/>
        <w:t xml:space="preserve">    E)  MnO</w:t>
      </w:r>
      <w:r>
        <w:rPr>
          <w:vertAlign w:val="subscript"/>
        </w:rPr>
        <w:t>2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D     Category:  Easy     Section:  9.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6.</w:t>
        <w:tab/>
        <w:t>Which one of the following is most likely to be a covalent compound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KF    B)  CaCl</w:t>
      </w:r>
      <w:r>
        <w:rPr>
          <w:vertAlign w:val="subscript"/>
        </w:rPr>
        <w:t>2</w:t>
      </w:r>
      <w:r>
        <w:rPr/>
        <w:t xml:space="preserve">    C)  SF</w:t>
      </w:r>
      <w:r>
        <w:rPr>
          <w:vertAlign w:val="subscript"/>
        </w:rPr>
        <w:t>4</w:t>
      </w:r>
      <w:r>
        <w:rPr/>
        <w:t xml:space="preserve">    D)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E)  CaSO</w:t>
      </w:r>
      <w:r>
        <w:rPr>
          <w:vertAlign w:val="subscript"/>
        </w:rPr>
        <w:t>4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C     Category:  Easy     Section:  9.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7.</w:t>
        <w:tab/>
        <w:t>Which one of the following is most likely to be a covalent compound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CsOH    B)  NF</w:t>
      </w:r>
      <w:r>
        <w:rPr>
          <w:vertAlign w:val="subscript"/>
        </w:rPr>
        <w:t>3</w:t>
      </w:r>
      <w:r>
        <w:rPr/>
        <w:t xml:space="preserve">    C)  Sr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D)  CaO    E)  LiF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B     Category:  Easy     Section:  9.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8.</w:t>
        <w:tab/>
        <w:t>The Lewis dot symbol for the a lead atom is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 xml:space="preserve">A)  </w:t>
      </w:r>
      <w:r>
        <w:rPr>
          <w:color w:val="000000"/>
        </w:rPr>
        <w:object w:dxaOrig="5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9pt" filled="f" o:ole="">
            <v:imagedata r:id="rId3" o:title=""/>
          </v:shape>
          <o:OLEObject Type="Embed" ProgID="" ShapeID="ole_rId2" DrawAspect="Content" ObjectID="_24224686" r:id="rId2"/>
        </w:object>
      </w:r>
      <w:r>
        <w:rPr/>
        <w:t xml:space="preserve">    B)  </w:t>
      </w:r>
      <w:r>
        <w:rPr>
          <w:color w:val="000000"/>
        </w:rPr>
        <w:object w:dxaOrig="4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29pt" filled="f" o:ole="">
            <v:imagedata r:id="rId5" o:title=""/>
          </v:shape>
          <o:OLEObject Type="Embed" ProgID="" ShapeID="ole_rId4" DrawAspect="Content" ObjectID="_1400350278" r:id="rId4"/>
        </w:object>
      </w:r>
      <w:r>
        <w:rPr/>
        <w:t xml:space="preserve">    C)  </w:t>
      </w:r>
      <w:r>
        <w:rPr>
          <w:color w:val="000000"/>
        </w:rPr>
        <w:object w:dxaOrig="499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29pt" filled="f" o:ole="">
            <v:imagedata r:id="rId7" o:title=""/>
          </v:shape>
          <o:OLEObject Type="Embed" ProgID="" ShapeID="ole_rId6" DrawAspect="Content" ObjectID="_899000591" r:id="rId6"/>
        </w:object>
      </w:r>
      <w:r>
        <w:rPr/>
        <w:t xml:space="preserve">    D)  </w:t>
      </w:r>
      <w:r>
        <w:rPr>
          <w:color w:val="000000"/>
        </w:rPr>
        <w:object w:dxaOrig="5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9pt" filled="f" o:ole="">
            <v:imagedata r:id="rId9" o:title=""/>
          </v:shape>
          <o:OLEObject Type="Embed" ProgID="" ShapeID="ole_rId8" DrawAspect="Content" ObjectID="_606813728" r:id="rId8"/>
        </w:object>
      </w:r>
      <w:r>
        <w:rPr/>
        <w:t xml:space="preserve">    E)  </w:t>
      </w:r>
      <w:r>
        <w:rPr>
          <w:color w:val="000000"/>
        </w:rPr>
        <w:object w:dxaOrig="499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29pt" filled="f" o:ole="">
            <v:imagedata r:id="rId11" o:title=""/>
          </v:shape>
          <o:OLEObject Type="Embed" ProgID="" ShapeID="ole_rId10" DrawAspect="Content" ObjectID="_171471152" r:id="rId10"/>
        </w:objec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C     Category:  Medium     Section:  9.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9.</w:t>
        <w:tab/>
        <w:t>The Lewis dot symbol for the S</w:t>
      </w:r>
      <w:r>
        <w:rPr>
          <w:vertAlign w:val="superscript"/>
        </w:rPr>
        <w:t xml:space="preserve"> 2–</w:t>
      </w:r>
      <w:r>
        <w:rPr/>
        <w:t xml:space="preserve"> ion is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 xml:space="preserve">A)  </w:t>
      </w:r>
      <w:r>
        <w:rPr>
          <w:color w:val="000000"/>
        </w:rPr>
        <w:object w:dxaOrig="44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0pt" filled="f" o:ole="">
            <v:imagedata r:id="rId13" o:title=""/>
          </v:shape>
          <o:OLEObject Type="Embed" ProgID="" ShapeID="ole_rId12" DrawAspect="Content" ObjectID="_1844655261" r:id="rId12"/>
        </w:object>
      </w:r>
      <w:r>
        <w:rPr/>
        <w:t xml:space="preserve">    B)  </w:t>
      </w:r>
      <w:r>
        <w:rPr>
          <w:color w:val="000000"/>
        </w:rPr>
        <w:object w:dxaOrig="44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30pt" filled="f" o:ole="">
            <v:imagedata r:id="rId15" o:title=""/>
          </v:shape>
          <o:OLEObject Type="Embed" ProgID="" ShapeID="ole_rId14" DrawAspect="Content" ObjectID="_2061805447" r:id="rId14"/>
        </w:object>
      </w:r>
      <w:r>
        <w:rPr>
          <w:color w:val="000000"/>
          <w:vertAlign w:val="superscript"/>
        </w:rPr>
        <w:t>2–</w:t>
      </w:r>
      <w:r>
        <w:rPr/>
        <w:t xml:space="preserve">    C)  S</w:t>
      </w:r>
      <w:r>
        <w:rPr>
          <w:vertAlign w:val="superscript"/>
        </w:rPr>
        <w:t>2–</w:t>
      </w:r>
      <w:r>
        <w:rPr/>
        <w:t xml:space="preserve">    D)  </w:t>
      </w:r>
      <w:r>
        <w:rPr>
          <w:rFonts w:cs="Symbol" w:ascii="Symbol" w:hAnsi="Symbol"/>
          <w:color w:val="000000"/>
        </w:rPr>
        <w:t></w:t>
      </w:r>
      <w:r>
        <w:rPr>
          <w:color w:val="000000"/>
        </w:rPr>
        <w:object w:dxaOrig="2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9pt" filled="f" o:ole="">
            <v:imagedata r:id="rId17" o:title=""/>
          </v:shape>
          <o:OLEObject Type="Embed" ProgID="" ShapeID="ole_rId16" DrawAspect="Content" ObjectID="_1530189847" r:id="rId16"/>
        </w:object>
      </w:r>
      <w:r>
        <w:rPr>
          <w:rFonts w:cs="Symbol" w:ascii="Symbol" w:hAnsi="Symbol"/>
          <w:color w:val="000000"/>
        </w:rPr>
        <w:t></w:t>
      </w:r>
      <w:r>
        <w:rPr/>
        <w:t xml:space="preserve"> </w:t>
      </w:r>
      <w:r>
        <w:rPr>
          <w:vertAlign w:val="superscript"/>
        </w:rPr>
        <w:t>2–</w:t>
      </w:r>
      <w:r>
        <w:rPr/>
        <w:t xml:space="preserve">    E)  </w:t>
      </w:r>
      <w:r>
        <w:rPr>
          <w:color w:val="000000"/>
        </w:rPr>
        <w:object w:dxaOrig="3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29pt" filled="f" o:ole="">
            <v:imagedata r:id="rId19" o:title=""/>
          </v:shape>
          <o:OLEObject Type="Embed" ProgID="" ShapeID="ole_rId18" DrawAspect="Content" ObjectID="_568829391" r:id="rId18"/>
        </w:object>
      </w:r>
      <w:r>
        <w:rPr>
          <w:rFonts w:cs="Symbol" w:ascii="Symbol" w:hAnsi="Symbol"/>
          <w:color w:val="000000"/>
        </w:rPr>
        <w:t>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B     Category:  Medium     Section:  9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0.</w:t>
        <w:tab/>
        <w:t>The Lewis dot symbol for the chloride ion is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 xml:space="preserve">A)  </w:t>
      </w:r>
      <w:r>
        <w:rPr>
          <w:color w:val="000000"/>
        </w:rPr>
        <w:object w:dxaOrig="499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30pt" filled="f" o:ole="">
            <v:imagedata r:id="rId21" o:title=""/>
          </v:shape>
          <o:OLEObject Type="Embed" ProgID="" ShapeID="ole_rId20" DrawAspect="Content" ObjectID="_1734989780" r:id="rId20"/>
        </w:object>
      </w:r>
      <w:r>
        <w:rPr/>
        <w:t xml:space="preserve">    B)  </w:t>
      </w:r>
      <w:r>
        <w:rPr>
          <w:color w:val="000000"/>
        </w:rPr>
        <w:object w:dxaOrig="52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30pt" filled="f" o:ole="">
            <v:imagedata r:id="rId23" o:title=""/>
          </v:shape>
          <o:OLEObject Type="Embed" ProgID="" ShapeID="ole_rId22" DrawAspect="Content" ObjectID="_773305525" r:id="rId22"/>
        </w:object>
      </w:r>
      <w:r>
        <w:rPr>
          <w:color w:val="000000"/>
          <w:vertAlign w:val="superscript"/>
        </w:rPr>
        <w:t>–</w:t>
      </w:r>
      <w:r>
        <w:rPr/>
        <w:t xml:space="preserve">    C)  </w:t>
      </w:r>
      <w:r>
        <w:rPr>
          <w:color w:val="000000"/>
        </w:rPr>
        <w:object w:dxaOrig="4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9pt" filled="f" o:ole="">
            <v:imagedata r:id="rId25" o:title=""/>
          </v:shape>
          <o:OLEObject Type="Embed" ProgID="" ShapeID="ole_rId24" DrawAspect="Content" ObjectID="_648093484" r:id="rId24"/>
        </w:object>
      </w:r>
      <w:r>
        <w:rPr>
          <w:color w:val="000000"/>
          <w:vertAlign w:val="superscript"/>
        </w:rPr>
        <w:t>–</w:t>
      </w:r>
      <w:r>
        <w:rPr/>
        <w:t xml:space="preserve">    D)  </w:t>
      </w:r>
      <w:r>
        <w:rPr>
          <w:color w:val="000000"/>
        </w:rPr>
        <w:object w:dxaOrig="5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29pt" filled="f" o:ole="">
            <v:imagedata r:id="rId27" o:title=""/>
          </v:shape>
          <o:OLEObject Type="Embed" ProgID="" ShapeID="ole_rId26" DrawAspect="Content" ObjectID="_2011558881" r:id="rId26"/>
        </w:object>
      </w:r>
      <w:r>
        <w:rPr>
          <w:color w:val="000000"/>
          <w:vertAlign w:val="superscript"/>
        </w:rPr>
        <w:t>–</w:t>
      </w:r>
      <w:r>
        <w:rPr/>
        <w:t xml:space="preserve">    E)  Cl</w:t>
      </w:r>
      <w:r>
        <w:rPr>
          <w:vertAlign w:val="superscript"/>
        </w:rPr>
        <w:t>–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B     Category:  Medium     Section:  9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1.</w:t>
        <w:tab/>
        <w:t>The Lewis dot symbol for the calcium ion is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 xml:space="preserve">A)  </w:t>
      </w:r>
      <w:r>
        <w:rPr>
          <w:color w:val="000000"/>
        </w:rPr>
        <w:object w:dxaOrig="58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9pt" filled="f" o:ole="">
            <v:imagedata r:id="rId29" o:title=""/>
          </v:shape>
          <o:OLEObject Type="Embed" ProgID="" ShapeID="ole_rId28" DrawAspect="Content" ObjectID="_1121074602" r:id="rId28"/>
        </w:object>
      </w:r>
      <w:r>
        <w:rPr>
          <w:color w:val="000000"/>
          <w:vertAlign w:val="superscript"/>
        </w:rPr>
        <w:t>2+</w:t>
      </w:r>
      <w:r>
        <w:rPr/>
        <w:t xml:space="preserve">    B)  </w:t>
      </w:r>
      <w:r>
        <w:rPr>
          <w:rFonts w:cs="Symbol" w:ascii="Symbol" w:hAnsi="Symbol"/>
          <w:color w:val="000000"/>
        </w:rPr>
        <w:t></w:t>
      </w:r>
      <w:r>
        <w:rPr/>
        <w:t>Ca</w:t>
      </w:r>
      <w:r>
        <w:rPr>
          <w:rFonts w:cs="Symbol" w:ascii="Symbol" w:hAnsi="Symbol"/>
        </w:rPr>
        <w:t></w:t>
      </w:r>
      <w:r>
        <w:rPr/>
        <w:t xml:space="preserve">    C)  </w:t>
      </w:r>
      <w:r>
        <w:rPr>
          <w:color w:val="000000"/>
        </w:rPr>
        <w:object w:dxaOrig="58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30pt" filled="f" o:ole="">
            <v:imagedata r:id="rId31" o:title=""/>
          </v:shape>
          <o:OLEObject Type="Embed" ProgID="" ShapeID="ole_rId30" DrawAspect="Content" ObjectID="_1965750466" r:id="rId30"/>
        </w:object>
      </w:r>
      <w:r>
        <w:rPr>
          <w:color w:val="000000"/>
          <w:vertAlign w:val="superscript"/>
        </w:rPr>
        <w:t>2+</w:t>
      </w:r>
      <w:r>
        <w:rPr/>
        <w:t xml:space="preserve">    D)  Ca</w:t>
      </w:r>
      <w:r>
        <w:rPr>
          <w:vertAlign w:val="superscript"/>
        </w:rPr>
        <w:t>2+</w:t>
      </w:r>
      <w:r>
        <w:rPr/>
        <w:t xml:space="preserve">    E)  Ca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D     Category:  Medium     Section:  9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2.</w:t>
        <w:tab/>
        <w:t>Which one of the following ionic solids would have the largest lattice energy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NaCl    B)  NaF    C)  CaBr</w:t>
      </w:r>
      <w:r>
        <w:rPr>
          <w:vertAlign w:val="subscript"/>
        </w:rPr>
        <w:t>2</w:t>
      </w:r>
      <w:r>
        <w:rPr/>
        <w:t xml:space="preserve">    D)  CsI    E)  CaCl</w:t>
      </w:r>
      <w:r>
        <w:rPr>
          <w:vertAlign w:val="subscript"/>
        </w:rPr>
        <w:t>2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E     Category:  Medium     Section:  9.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3.</w:t>
        <w:tab/>
        <w:t>Which of the following ionic solids would have the largest lattice energy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SrO    B)  NaF    C)  CaBr</w:t>
      </w:r>
      <w:r>
        <w:rPr>
          <w:vertAlign w:val="subscript"/>
        </w:rPr>
        <w:t>2</w:t>
      </w:r>
      <w:r>
        <w:rPr/>
        <w:t xml:space="preserve">    D)  CsI    E)  BaSO</w:t>
      </w:r>
      <w:r>
        <w:rPr>
          <w:vertAlign w:val="subscript"/>
        </w:rPr>
        <w:t>4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A     Category:  Medium     Section:  9.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4.</w:t>
        <w:tab/>
        <w:t>Which of the following ionic solids would have the largest lattice energy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KF    B)  KI    C)  LiF    D)  LiI    E)  NaF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C     Category:  Medium     Section:  9.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5.</w:t>
        <w:tab/>
        <w:t xml:space="preserve">Which of the elements listed below has the </w:t>
      </w:r>
      <w:r>
        <w:rPr>
          <w:i/>
          <w:iCs/>
        </w:rPr>
        <w:t>greatest</w:t>
      </w:r>
      <w:r>
        <w:rPr/>
        <w:t xml:space="preserve"> electronegativity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Na    B)  As    C)  Ga    D)  Cs    E)  Sb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B     Category:  Medium     Section:  9.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6.</w:t>
        <w:tab/>
        <w:t xml:space="preserve">Which of the atoms listed below is the </w:t>
      </w:r>
      <w:r>
        <w:rPr>
          <w:i/>
          <w:iCs/>
        </w:rPr>
        <w:t>most</w:t>
      </w:r>
      <w:r>
        <w:rPr/>
        <w:t xml:space="preserve"> electronegative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Li    B)  Cs    C)  P    D)  As    E)  Ge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C     Category:  Medium     Section:  9.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7.</w:t>
        <w:tab/>
        <w:t xml:space="preserve">Which of the elements listed below has the </w:t>
      </w:r>
      <w:r>
        <w:rPr>
          <w:i/>
          <w:iCs/>
        </w:rPr>
        <w:t>greatest</w:t>
      </w:r>
      <w:r>
        <w:rPr/>
        <w:t xml:space="preserve"> electronegativity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Se    B)  Sb    C)  K    D)  Ga    E)  Fe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A     Category:  Medium     Section:  9.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8.</w:t>
        <w:tab/>
        <w:t xml:space="preserve">Which of the elements listed below is the </w:t>
      </w:r>
      <w:r>
        <w:rPr>
          <w:i/>
          <w:iCs/>
        </w:rPr>
        <w:t xml:space="preserve">least </w:t>
      </w:r>
      <w:r>
        <w:rPr/>
        <w:t>electronegative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Sr    B)  V    C)  Ni    D)  P    E)  I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A     Category:  Medium     Section:  9.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9.</w:t>
        <w:tab/>
        <w:t xml:space="preserve">Which of the elements listed below has the </w:t>
      </w:r>
      <w:r>
        <w:rPr>
          <w:i/>
          <w:iCs/>
        </w:rPr>
        <w:t>greatest</w:t>
      </w:r>
      <w:r>
        <w:rPr/>
        <w:t xml:space="preserve"> electronegativity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Mg    B)  Ga    C)  Si    D)  Ba    E)  Pb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C     Category:  Medium     Section:  9.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0.</w:t>
        <w:tab/>
        <w:t>A polar covalent bond would form in which one of the following pairs of atoms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 xml:space="preserve">A)  Cl </w:t>
      </w:r>
      <w:r>
        <w:rPr>
          <w:rFonts w:cs="Symbol" w:ascii="Symbol" w:hAnsi="Symbol"/>
        </w:rPr>
        <w:t></w:t>
      </w:r>
      <w:r>
        <w:rPr/>
        <w:t xml:space="preserve"> Cl    B)  Si </w:t>
      </w:r>
      <w:r>
        <w:rPr>
          <w:rFonts w:cs="Symbol" w:ascii="Symbol" w:hAnsi="Symbol"/>
        </w:rPr>
        <w:t></w:t>
      </w:r>
      <w:r>
        <w:rPr/>
        <w:t xml:space="preserve"> Si    C)  Ca </w:t>
      </w:r>
      <w:r>
        <w:rPr>
          <w:rFonts w:cs="Symbol" w:ascii="Symbol" w:hAnsi="Symbol"/>
        </w:rPr>
        <w:t></w:t>
      </w:r>
      <w:r>
        <w:rPr/>
        <w:t xml:space="preserve"> Cl    D)  Cr </w:t>
      </w:r>
      <w:r>
        <w:rPr>
          <w:rFonts w:cs="Symbol" w:ascii="Symbol" w:hAnsi="Symbol"/>
        </w:rPr>
        <w:t></w:t>
      </w:r>
      <w:r>
        <w:rPr/>
        <w:t xml:space="preserve"> Br    E)  P </w:t>
      </w:r>
      <w:r>
        <w:rPr>
          <w:rFonts w:cs="Symbol" w:ascii="Symbol" w:hAnsi="Symbol"/>
        </w:rPr>
        <w:t></w:t>
      </w:r>
      <w:r>
        <w:rPr/>
        <w:t xml:space="preserve"> Cl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E     Category:  Medium     Section:  9.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1.</w:t>
        <w:tab/>
        <w:t>What type of chemical bond holds the atoms together within a water molecule?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A)</w:t>
        <w:tab/>
        <w:t>Ionic bond</w:t>
        <w:tab/>
        <w:t>C)</w:t>
        <w:tab/>
        <w:t>Polar covalent bond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B)</w:t>
        <w:tab/>
        <w:t>Nonpolar covalent bond</w:t>
        <w:tab/>
        <w:t>D)</w:t>
        <w:tab/>
        <w:t>Coordinate covalent bond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C     Category:  Medium     Section:  9.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2.</w:t>
        <w:tab/>
        <w:t xml:space="preserve">Classify the C </w:t>
      </w:r>
      <w:r>
        <w:rPr>
          <w:rFonts w:cs="Symbol" w:ascii="Symbol" w:hAnsi="Symbol"/>
        </w:rPr>
        <w:t></w:t>
      </w:r>
      <w:r>
        <w:rPr/>
        <w:t xml:space="preserve"> Cl bond in CCl</w:t>
      </w:r>
      <w:r>
        <w:rPr>
          <w:vertAlign w:val="subscript"/>
        </w:rPr>
        <w:t>4</w:t>
      </w:r>
      <w:r>
        <w:rPr/>
        <w:t xml:space="preserve"> as ionic, polar covalent, or nonpolar covalent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ionic    B)  polar covalent    C)  nonpolar covalent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B     Category:  Medium     Section:  9.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3.</w:t>
        <w:tab/>
        <w:t xml:space="preserve">Classify the Ca </w:t>
      </w:r>
      <w:r>
        <w:rPr>
          <w:rFonts w:cs="Symbol" w:ascii="Symbol" w:hAnsi="Symbol"/>
        </w:rPr>
        <w:t></w:t>
      </w:r>
      <w:r>
        <w:rPr/>
        <w:t xml:space="preserve"> Cl bond in CaCl</w:t>
      </w:r>
      <w:r>
        <w:rPr>
          <w:vertAlign w:val="subscript"/>
        </w:rPr>
        <w:t>2</w:t>
      </w:r>
      <w:r>
        <w:rPr/>
        <w:t xml:space="preserve"> as ionic, polar covalent, or nonpolar covalent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ionic    B)  polar covalent    C)  nonpolar covalent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A     Category:  Medium     Section:  9.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4.</w:t>
        <w:tab/>
        <w:t>The electron dot formula for O</w:t>
      </w:r>
      <w:r>
        <w:rPr>
          <w:vertAlign w:val="subscript"/>
        </w:rPr>
        <w:t>2</w:t>
      </w:r>
      <w:r>
        <w:rPr/>
        <w:t xml:space="preserve"> shows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A)</w:t>
        <w:tab/>
        <w:t>a single covalent bond</w:t>
        <w:tab/>
        <w:t>D)</w:t>
        <w:tab/>
        <w:t>a total of 8 x 2 = 16 electron dots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B)</w:t>
        <w:tab/>
        <w:t>a double covalent bond</w:t>
        <w:tab/>
        <w:t>E)</w:t>
        <w:tab/>
        <w:t>a total of 32 electron dots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C)</w:t>
        <w:tab/>
        <w:t>an ionic bond</w:t>
        <w:tab/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B     Category:  Medium     Section:  9.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5.</w:t>
        <w:tab/>
        <w:t>The number of lone electron pairs in the N</w:t>
      </w:r>
      <w:r>
        <w:rPr>
          <w:vertAlign w:val="subscript"/>
        </w:rPr>
        <w:t>2</w:t>
      </w:r>
      <w:r>
        <w:rPr/>
        <w:t xml:space="preserve"> molecule is ___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1    B)  2    C)  3    D)  4    E)  5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B     Category:  Medium     Section:  9.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6.</w:t>
        <w:tab/>
        <w:t>The number of lone electron pairs in the N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 ion is ___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4    B)  5    C)  6    D)  7    E)  8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C     Category:  Medium     Section:  9.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7.</w:t>
        <w:tab/>
        <w:t>The number of lone electron pairs in the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ion is ___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4    B)  5    C)  6    D)  7    E)  8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E     Category:  Medium     Section:  9.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8.</w:t>
        <w:tab/>
        <w:t>The total number of bonding electrons in a molecule of formaldehyde (H</w:t>
      </w:r>
      <w:r>
        <w:rPr>
          <w:vertAlign w:val="subscript"/>
        </w:rPr>
        <w:t>2</w:t>
      </w:r>
      <w:r>
        <w:rPr/>
        <w:t>CO) is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3    B)  4    C)  6    D)  8    E)  18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D     Category:  Medium     Section:  9.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9.</w:t>
        <w:tab/>
        <w:t>The Lewis structure for CS</w:t>
      </w:r>
      <w:r>
        <w:rPr>
          <w:vertAlign w:val="subscript"/>
        </w:rPr>
        <w:t>2</w:t>
      </w:r>
      <w:r>
        <w:rPr/>
        <w:t xml:space="preserve"> is: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 xml:space="preserve">A)  </w:t>
      </w:r>
      <w:r>
        <w:rPr>
          <w:color w:val="000000"/>
        </w:rPr>
        <w:object w:dxaOrig="92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30pt" filled="f" o:ole="">
            <v:imagedata r:id="rId33" o:title=""/>
          </v:shape>
          <o:OLEObject Type="Embed" ProgID="" ShapeID="ole_rId32" DrawAspect="Content" ObjectID="_1307950170" r:id="rId32"/>
        </w:object>
      </w:r>
      <w:r>
        <w:rPr/>
        <w:t xml:space="preserve">    B)  </w:t>
      </w:r>
      <w:r>
        <w:rPr>
          <w:color w:val="000000"/>
        </w:rPr>
        <w:object w:dxaOrig="108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0pt" filled="f" o:ole="">
            <v:imagedata r:id="rId35" o:title=""/>
          </v:shape>
          <o:OLEObject Type="Embed" ProgID="" ShapeID="ole_rId34" DrawAspect="Content" ObjectID="_484156934" r:id="rId34"/>
        </w:object>
      </w:r>
      <w:r>
        <w:rPr/>
        <w:t xml:space="preserve">    C)  </w:t>
      </w:r>
      <w:r>
        <w:rPr>
          <w:color w:val="000000"/>
        </w:rPr>
        <w:object w:dxaOrig="98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0pt" filled="f" o:ole="">
            <v:imagedata r:id="rId37" o:title=""/>
          </v:shape>
          <o:OLEObject Type="Embed" ProgID="" ShapeID="ole_rId36" DrawAspect="Content" ObjectID="_1486261276" r:id="rId36"/>
        </w:object>
      </w:r>
      <w:r>
        <w:rPr/>
        <w:t xml:space="preserve">    D)  </w:t>
      </w:r>
      <w:r>
        <w:rPr>
          <w:color w:val="000000"/>
        </w:rPr>
        <w:object w:dxaOrig="104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30pt" filled="f" o:ole="">
            <v:imagedata r:id="rId39" o:title=""/>
          </v:shape>
          <o:OLEObject Type="Embed" ProgID="" ShapeID="ole_rId38" DrawAspect="Content" ObjectID="_1275102564" r:id="rId38"/>
        </w:objec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C     Category:  Medium     Section:  9.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0.</w:t>
        <w:tab/>
        <w:t>Which of the following Lewis structures is incorrect?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A)</w:t>
        <w:tab/>
      </w:r>
      <w:r>
        <w:rPr>
          <w:color w:val="000000"/>
          <w:sz w:val="2"/>
          <w:szCs w:val="2"/>
        </w:rPr>
        <w:drawing>
          <wp:inline distT="0" distB="0" distL="0" distR="0">
            <wp:extent cx="895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)</w:t>
        <w:tab/>
      </w:r>
      <w:r>
        <w:rPr>
          <w:color w:val="000000"/>
          <w:sz w:val="2"/>
          <w:szCs w:val="2"/>
        </w:rPr>
        <w:drawing>
          <wp:inline distT="0" distB="0" distL="0" distR="0">
            <wp:extent cx="100012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B)</w:t>
        <w:tab/>
      </w:r>
      <w:r>
        <w:rPr>
          <w:color w:val="000000"/>
          <w:sz w:val="2"/>
          <w:szCs w:val="2"/>
        </w:rPr>
        <w:drawing>
          <wp:inline distT="0" distB="0" distL="0" distR="0">
            <wp:extent cx="70485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)</w:t>
        <w:tab/>
      </w:r>
      <w:r>
        <w:rPr>
          <w:color w:val="000000"/>
          <w:sz w:val="2"/>
          <w:szCs w:val="2"/>
        </w:rPr>
        <w:drawing>
          <wp:inline distT="0" distB="0" distL="0" distR="0">
            <wp:extent cx="5715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C)</w:t>
        <w:tab/>
      </w:r>
      <w:r>
        <w:rPr>
          <w:color w:val="000000"/>
          <w:sz w:val="2"/>
          <w:szCs w:val="2"/>
        </w:rPr>
        <w:drawing>
          <wp:inline distT="0" distB="0" distL="0" distR="0">
            <wp:extent cx="866775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E     Category:  Medium     Section:  9.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1.</w:t>
        <w:tab/>
        <w:t>What is the formal charge on the oxygen atom in N</w:t>
      </w:r>
      <w:r>
        <w:rPr>
          <w:vertAlign w:val="subscript"/>
        </w:rPr>
        <w:t>2</w:t>
      </w:r>
      <w:r>
        <w:rPr/>
        <w:t>O (the atomic order is N–N–O)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0    B)  +1    C)  –1    D)  –2    E)  +2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C     Category:  Difficult     Section:  9.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2.</w:t>
        <w:tab/>
        <w:t>Which of the following substances will display an incomplete octet in its Lewis structure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CO</w:t>
      </w:r>
      <w:r>
        <w:rPr>
          <w:vertAlign w:val="subscript"/>
        </w:rPr>
        <w:t>2</w:t>
      </w:r>
      <w:r>
        <w:rPr/>
        <w:t xml:space="preserve">    B)  Cl</w:t>
      </w:r>
      <w:r>
        <w:rPr>
          <w:vertAlign w:val="subscript"/>
        </w:rPr>
        <w:t>2</w:t>
      </w:r>
      <w:r>
        <w:rPr/>
        <w:t xml:space="preserve">    C)  ICl    D)  NO    E)  SO</w:t>
      </w:r>
      <w:r>
        <w:rPr>
          <w:vertAlign w:val="subscript"/>
        </w:rPr>
        <w:t>2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D     Category:  Medium     Section:  9.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3.</w:t>
        <w:tab/>
        <w:t>Which of the elements listed below is most likely to exhibit an expanded octet in its compounds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O    B)  S    C)  Na    D)  C    E)  N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B     Category:  Easy     Section:  9.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4.</w:t>
        <w:tab/>
        <w:t>Which one of the following compounds does not follow the octet rule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NF</w:t>
      </w:r>
      <w:r>
        <w:rPr>
          <w:vertAlign w:val="subscript"/>
        </w:rPr>
        <w:t>3</w:t>
      </w:r>
      <w:r>
        <w:rPr/>
        <w:t xml:space="preserve">    B)  CF</w:t>
      </w:r>
      <w:r>
        <w:rPr>
          <w:vertAlign w:val="subscript"/>
        </w:rPr>
        <w:t>4</w:t>
      </w:r>
      <w:r>
        <w:rPr/>
        <w:t xml:space="preserve">    C)  PF</w:t>
      </w:r>
      <w:r>
        <w:rPr>
          <w:vertAlign w:val="subscript"/>
        </w:rPr>
        <w:t>5</w:t>
      </w:r>
      <w:r>
        <w:rPr/>
        <w:t xml:space="preserve">    D)  AsH</w:t>
      </w:r>
      <w:r>
        <w:rPr>
          <w:vertAlign w:val="subscript"/>
        </w:rPr>
        <w:t>3</w:t>
      </w:r>
      <w:r>
        <w:rPr/>
        <w:t xml:space="preserve">    E)  HCl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C     Category:  Easy     Section:  9.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5.</w:t>
        <w:tab/>
        <w:t>Which one of the following compounds does not follow the octet rule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NF</w:t>
      </w:r>
      <w:r>
        <w:rPr>
          <w:vertAlign w:val="subscript"/>
        </w:rPr>
        <w:t>3</w:t>
      </w:r>
      <w:r>
        <w:rPr/>
        <w:t xml:space="preserve">    B)  CO</w:t>
      </w:r>
      <w:r>
        <w:rPr>
          <w:vertAlign w:val="subscript"/>
        </w:rPr>
        <w:t>2</w:t>
      </w:r>
      <w:r>
        <w:rPr/>
        <w:t xml:space="preserve">    C)  CF</w:t>
      </w:r>
      <w:r>
        <w:rPr>
          <w:vertAlign w:val="subscript"/>
        </w:rPr>
        <w:t>4</w:t>
      </w:r>
      <w:r>
        <w:rPr/>
        <w:t xml:space="preserve">    D)  Br</w:t>
      </w:r>
      <w:r>
        <w:rPr>
          <w:vertAlign w:val="subscript"/>
        </w:rPr>
        <w:t>2</w:t>
      </w:r>
      <w:r>
        <w:rPr/>
        <w:t xml:space="preserve">    E)  NO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E     Category:  Medium     Section:  9.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6.</w:t>
        <w:tab/>
        <w:t>Which response includes all the molecules below that do not follow the octet rule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(1) H</w:t>
      </w:r>
      <w:r>
        <w:rPr>
          <w:vertAlign w:val="subscript"/>
        </w:rPr>
        <w:t>2</w:t>
      </w:r>
      <w:r>
        <w:rPr/>
        <w:t>S   (2) BCl</w:t>
      </w:r>
      <w:r>
        <w:rPr>
          <w:vertAlign w:val="subscript"/>
        </w:rPr>
        <w:t>3</w:t>
      </w:r>
      <w:r>
        <w:rPr/>
        <w:t xml:space="preserve">   (3) PH</w:t>
      </w:r>
      <w:r>
        <w:rPr>
          <w:vertAlign w:val="subscript"/>
        </w:rPr>
        <w:t>3</w:t>
      </w:r>
      <w:r>
        <w:rPr/>
        <w:t xml:space="preserve">   (4) SF</w:t>
      </w:r>
      <w:r>
        <w:rPr>
          <w:vertAlign w:val="subscript"/>
        </w:rPr>
        <w:t>4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(2) and (4)    B)  (2) and (3)    C)  (1) and (2)    D)  (3) and (4)    E)  (1) and (4)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A     Category:  Medium     Section:  9.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7.</w:t>
        <w:tab/>
        <w:t>Which one of the following molecules has an atom with an incomplete octet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NF</w:t>
      </w:r>
      <w:r>
        <w:rPr>
          <w:vertAlign w:val="subscript"/>
        </w:rPr>
        <w:t>3</w:t>
      </w:r>
      <w:r>
        <w:rPr/>
        <w:t xml:space="preserve">    B)  H</w:t>
      </w:r>
      <w:r>
        <w:rPr>
          <w:vertAlign w:val="subscript"/>
        </w:rPr>
        <w:t>2</w:t>
      </w:r>
      <w:r>
        <w:rPr/>
        <w:t>O    C)  AsCl</w:t>
      </w:r>
      <w:r>
        <w:rPr>
          <w:vertAlign w:val="subscript"/>
        </w:rPr>
        <w:t>3</w:t>
      </w:r>
      <w:r>
        <w:rPr/>
        <w:t xml:space="preserve">    D)  GeH</w:t>
      </w:r>
      <w:r>
        <w:rPr>
          <w:vertAlign w:val="subscript"/>
        </w:rPr>
        <w:t>4</w:t>
      </w:r>
      <w:r>
        <w:rPr/>
        <w:t xml:space="preserve">    E)  BF</w:t>
      </w:r>
      <w:r>
        <w:rPr>
          <w:vertAlign w:val="subscript"/>
        </w:rPr>
        <w:t>3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E     Category:  Medium     Section:  9.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8.</w:t>
        <w:tab/>
        <w:t>Which one of the following molecules has an atom with an expanded octet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HCl    B)  AsCl</w:t>
      </w:r>
      <w:r>
        <w:rPr>
          <w:vertAlign w:val="subscript"/>
        </w:rPr>
        <w:t>5</w:t>
      </w:r>
      <w:r>
        <w:rPr/>
        <w:t xml:space="preserve">    C)  ICl    D)  NCl</w:t>
      </w:r>
      <w:r>
        <w:rPr>
          <w:vertAlign w:val="subscript"/>
        </w:rPr>
        <w:t>3</w:t>
      </w:r>
      <w:r>
        <w:rPr/>
        <w:t xml:space="preserve">    E)  Cl</w:t>
      </w:r>
      <w:r>
        <w:rPr>
          <w:vertAlign w:val="subscript"/>
        </w:rPr>
        <w:t>2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B     Category:  Medium     Section:  9.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9.</w:t>
        <w:tab/>
        <w:t>Which molecule has a Lewis structure that does not obey the octet rule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N</w:t>
      </w:r>
      <w:r>
        <w:rPr>
          <w:vertAlign w:val="subscript"/>
        </w:rPr>
        <w:t>2</w:t>
      </w:r>
      <w:r>
        <w:rPr/>
        <w:t>O    B)  CS</w:t>
      </w:r>
      <w:r>
        <w:rPr>
          <w:vertAlign w:val="subscript"/>
        </w:rPr>
        <w:t>2</w:t>
      </w:r>
      <w:r>
        <w:rPr/>
        <w:t xml:space="preserve">    C)  PH</w:t>
      </w:r>
      <w:r>
        <w:rPr>
          <w:vertAlign w:val="subscript"/>
        </w:rPr>
        <w:t>3</w:t>
      </w:r>
      <w:r>
        <w:rPr/>
        <w:t xml:space="preserve">    D)  CCl</w:t>
      </w:r>
      <w:r>
        <w:rPr>
          <w:vertAlign w:val="subscript"/>
        </w:rPr>
        <w:t>4</w:t>
      </w:r>
      <w:r>
        <w:rPr/>
        <w:t xml:space="preserve">    E)  NO</w:t>
      </w:r>
      <w:r>
        <w:rPr>
          <w:vertAlign w:val="subscript"/>
        </w:rPr>
        <w:t>2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E     Category:  Medium     Section:  9.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40.</w:t>
        <w:tab/>
        <w:t>Write the Lewis dot symbol for the chloride ion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</w:r>
      <w:r>
        <w:rPr>
          <w:color w:val="000000"/>
          <w:sz w:val="2"/>
          <w:szCs w:val="2"/>
        </w:rPr>
        <w:drawing>
          <wp:inline distT="0" distB="0" distL="0" distR="0">
            <wp:extent cx="4953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41.</w:t>
        <w:tab/>
        <w:t>Write the Lewis dot symbol for the sulfide ion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</w:r>
      <w:r>
        <w:rPr>
          <w:color w:val="000000"/>
          <w:sz w:val="2"/>
          <w:szCs w:val="2"/>
        </w:rPr>
        <w:drawing>
          <wp:inline distT="0" distB="0" distL="0" distR="0">
            <wp:extent cx="52387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42.</w:t>
        <w:tab/>
        <w:t>Write a Lewis structure for O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</w:r>
      <w:r>
        <w:rPr>
          <w:color w:val="000000"/>
          <w:sz w:val="2"/>
          <w:szCs w:val="2"/>
        </w:rPr>
        <w:drawing>
          <wp:inline distT="0" distB="0" distL="0" distR="0">
            <wp:extent cx="668655" cy="687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     Section:  9.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43.</w:t>
        <w:tab/>
        <w:t>Write a Lewis structure for the nitrate ion,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, showing all non-zero formal charges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</w:r>
      <w:r>
        <w:rPr>
          <w:color w:val="000000"/>
          <w:sz w:val="2"/>
          <w:szCs w:val="2"/>
        </w:rPr>
        <w:drawing>
          <wp:inline distT="0" distB="0" distL="0" distR="0">
            <wp:extent cx="992505" cy="69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     Section:  9.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44.</w:t>
        <w:tab/>
        <w:t>Write a Lewis structure for SO</w:t>
      </w:r>
      <w:r>
        <w:rPr>
          <w:vertAlign w:val="subscript"/>
        </w:rPr>
        <w:t>3</w:t>
      </w:r>
      <w:r>
        <w:rPr/>
        <w:t xml:space="preserve"> that obeys the octet rule, showing all non-zero formal charges, and give the total number of resonance structures for SO</w:t>
      </w:r>
      <w:r>
        <w:rPr>
          <w:vertAlign w:val="subscript"/>
        </w:rPr>
        <w:t>3</w:t>
      </w:r>
      <w:r>
        <w:rPr/>
        <w:t xml:space="preserve"> that obey the octet rule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</w:r>
      <w:r>
        <w:rPr>
          <w:color w:val="000000"/>
          <w:sz w:val="2"/>
          <w:szCs w:val="2"/>
        </w:rPr>
        <w:drawing>
          <wp:inline distT="0" distB="0" distL="0" distR="0">
            <wp:extent cx="992505" cy="690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ab/>
        <w:t>Total number of resonance structures of this type (that obey the octet rule) = 3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     Section:  9.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45.</w:t>
        <w:tab/>
        <w:t>Write a Lewis structure for SO</w:t>
      </w:r>
      <w:r>
        <w:rPr>
          <w:vertAlign w:val="subscript"/>
        </w:rPr>
        <w:t>3</w:t>
      </w:r>
      <w:r>
        <w:rPr/>
        <w:t xml:space="preserve"> that expands the octet to minimize formal charge and if necessary places negative formal charges on the most electronegative atom(s)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</w:r>
      <w:r>
        <w:rPr>
          <w:color w:val="000000"/>
          <w:sz w:val="2"/>
          <w:szCs w:val="2"/>
        </w:rPr>
        <w:drawing>
          <wp:inline distT="0" distB="0" distL="0" distR="0">
            <wp:extent cx="921385" cy="60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     Section:  9.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46.</w:t>
        <w:tab/>
        <w:t>Write the Lewis structure of boron trifluoride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</w:r>
      <w:r>
        <w:rPr>
          <w:color w:val="000000"/>
          <w:sz w:val="2"/>
          <w:szCs w:val="2"/>
        </w:rPr>
        <w:drawing>
          <wp:inline distT="0" distB="0" distL="0" distR="0">
            <wp:extent cx="657225" cy="106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     Section:  9.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47.</w:t>
        <w:tab/>
        <w:t>Write the Lewis structure of ammonia (nitrogen trihydride)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</w:r>
      <w:r>
        <w:rPr>
          <w:color w:val="000000"/>
          <w:sz w:val="2"/>
          <w:szCs w:val="2"/>
        </w:rPr>
        <w:drawing>
          <wp:inline distT="0" distB="0" distL="0" distR="0">
            <wp:extent cx="628650" cy="909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     Section:  9.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</w:r>
      <w:r>
        <w:rPr>
          <w:highlight w:val="yellow"/>
        </w:rPr>
        <w:t>48.</w:t>
        <w:tab/>
        <w:t>Which of the following solids would have the highest melting point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>
          <w:highlight w:val="yellow"/>
        </w:rPr>
      </w:pPr>
      <w:r>
        <w:rPr>
          <w:highlight w:val="yellow"/>
        </w:rPr>
        <w:tab/>
        <w:tab/>
        <w:t>A)  NaF    B)  NaCl    C)  NaBr    D)  NaI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>
          <w:highlight w:val="yellow"/>
        </w:rPr>
      </w:pPr>
      <w:r>
        <w:rPr>
          <w:highlight w:val="yellow"/>
        </w:rPr>
        <w:tab/>
        <w:tab/>
        <w:t>Ans:  A     Category:  Medium     Section:  9.3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>
          <w:highlight w:val="yellow"/>
        </w:rPr>
        <w:tab/>
        <w:t>49.</w:t>
        <w:tab/>
        <w:t>Which of the following solids would have the highest melting point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>
          <w:highlight w:val="yellow"/>
        </w:rPr>
        <w:tab/>
        <w:tab/>
        <w:t>A)  NaI    B)  NaF    C)  MgO    D)  MgCl</w:t>
      </w:r>
      <w:r>
        <w:rPr>
          <w:highlight w:val="yellow"/>
          <w:vertAlign w:val="subscript"/>
        </w:rPr>
        <w:t>2</w:t>
      </w:r>
      <w:r>
        <w:rPr>
          <w:highlight w:val="yellow"/>
        </w:rPr>
        <w:t xml:space="preserve">    E)  KF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>
          <w:highlight w:val="yellow"/>
        </w:rPr>
      </w:pPr>
      <w:r>
        <w:rPr>
          <w:highlight w:val="yellow"/>
        </w:rPr>
        <w:tab/>
        <w:tab/>
        <w:t>Ans:  C     Category:  Medium     Section:  9.3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>
          <w:highlight w:val="yellow"/>
        </w:rPr>
        <w:tab/>
        <w:t>50.</w:t>
        <w:tab/>
        <w:t>Which of the following solids would have the lowest melting point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>
          <w:highlight w:val="yellow"/>
        </w:rPr>
      </w:pPr>
      <w:r>
        <w:rPr>
          <w:highlight w:val="yellow"/>
        </w:rPr>
        <w:tab/>
        <w:tab/>
        <w:t>A)  KI    B)  KBr    C)  KCl    D)  KF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>
          <w:highlight w:val="yellow"/>
        </w:rPr>
      </w:pPr>
      <w:r>
        <w:rPr>
          <w:highlight w:val="yellow"/>
        </w:rPr>
        <w:tab/>
        <w:tab/>
        <w:t>Ans:  A     Category:  Medium     Section:  9.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Chapter 10: (2 points each)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.</w:t>
        <w:tab/>
        <w:t>Give the number of lone pairs around the central atom and the molecular geometry of S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A)</w:t>
        <w:tab/>
        <w:t>0 lone pairs, linear</w:t>
        <w:tab/>
        <w:t>D)</w:t>
        <w:tab/>
        <w:t>3 lone pairs, bent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B)</w:t>
        <w:tab/>
        <w:t>1 lone pair, bent</w:t>
        <w:tab/>
        <w:t>E)</w:t>
        <w:tab/>
        <w:t>3 lone pairs, linear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C)</w:t>
        <w:tab/>
        <w:t>2 lone pairs, bent</w:t>
        <w:tab/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C     Category:  Medium     Section:  10.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.</w:t>
        <w:tab/>
        <w:t>Give the number of lone pairs around the central atom and the molecular geometry of Xe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A)</w:t>
        <w:tab/>
        <w:t>0 lone pairs, linear</w:t>
        <w:tab/>
        <w:t>D)</w:t>
        <w:tab/>
        <w:t>3 lone pairs, bent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B)</w:t>
        <w:tab/>
        <w:t>1 lone pair, bent</w:t>
        <w:tab/>
        <w:t>E)</w:t>
        <w:tab/>
        <w:t>3 lone pairs, linear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C)</w:t>
        <w:tab/>
        <w:t>2 lone pairs, bent</w:t>
        <w:tab/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E     Category:  Medium     Section:  10.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.</w:t>
        <w:tab/>
        <w:t>Give the number of lone pairs around the central atom and the molecular geometry of XeF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)</w:t>
        <w:tab/>
        <w:t>0 lone pairs, tetrahedral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B)</w:t>
        <w:tab/>
        <w:t>1 lone pair, distorted tetrahedron (seesaw)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C)</w:t>
        <w:tab/>
        <w:t>1 lone pair, square pyramidal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D)</w:t>
        <w:tab/>
        <w:t>1 lone pair, tetrahedral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E)</w:t>
        <w:tab/>
        <w:t>2 lone pairs, square planar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E     Category:  Medium     Section:  10.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4.</w:t>
        <w:tab/>
        <w:t>Give the number of lone pairs around the central atom and the molecular geometry of IF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A)</w:t>
        <w:tab/>
        <w:t>0 lone pairs, square pyramidal</w:t>
        <w:tab/>
        <w:t>D)</w:t>
        <w:tab/>
        <w:t>1 lone pair, square pyramidal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B)</w:t>
        <w:tab/>
        <w:t>0 lone pairs, trigonal bipyramidal</w:t>
        <w:tab/>
        <w:t>E)</w:t>
        <w:tab/>
        <w:t>2 lone pairs, pentagonal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C)</w:t>
        <w:tab/>
        <w:t>1 lone pair, octahedral</w:t>
        <w:tab/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D     Category:  Medium     Section:  10.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5.</w:t>
        <w:tab/>
        <w:t>The geometry of the SF</w:t>
      </w:r>
      <w:r>
        <w:rPr>
          <w:vertAlign w:val="subscript"/>
        </w:rPr>
        <w:t>4</w:t>
      </w:r>
      <w:r>
        <w:rPr/>
        <w:t xml:space="preserve"> molecule is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A)</w:t>
        <w:tab/>
        <w:t>tetrahedral.</w:t>
        <w:tab/>
        <w:t>D)</w:t>
        <w:tab/>
        <w:t>square planar.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B)</w:t>
        <w:tab/>
        <w:t>trigonal pyramidal.</w:t>
        <w:tab/>
        <w:t>E)</w:t>
        <w:tab/>
        <w:t>distorted tetrahedron (seesaw).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C)</w:t>
        <w:tab/>
        <w:t>trigonal planar.</w:t>
        <w:tab/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E     Category:  Medium     Section:  10.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6.</w:t>
        <w:tab/>
        <w:t>Use VSEPR theory to predict the geometry of the PCl</w:t>
      </w:r>
      <w:r>
        <w:rPr>
          <w:vertAlign w:val="subscript"/>
        </w:rPr>
        <w:t>3</w:t>
      </w:r>
      <w:r>
        <w:rPr/>
        <w:t xml:space="preserve"> molecule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linear    B)  bent    C)  trigonal planar    D)  trigonal pyramidal    E)  tetrahedral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D     Category:  Medium     Section:  10.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7.</w:t>
        <w:tab/>
        <w:t>The geometry of the CS</w:t>
      </w:r>
      <w:r>
        <w:rPr>
          <w:vertAlign w:val="subscript"/>
        </w:rPr>
        <w:t>2</w:t>
      </w:r>
      <w:r>
        <w:rPr/>
        <w:t xml:space="preserve"> molecule is best described as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linear.    B)  trigonal planar.    C)  tetrahedral.    D)  bent.    E)  trigonal pyramidal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A     Category:  Medium     Section:  10.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8.</w:t>
        <w:tab/>
        <w:t>According to the VSEPR theory, the molecular geometry of beryllium chloride is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linear    B)  trigonal planar    C)  bent    D)  tetrahedral    E)  trigonal pyramidal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A     Category:  Medium     Section:  10.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9.</w:t>
        <w:tab/>
        <w:t>According to the VSEPR theory, the molecular geometry of SiCl</w:t>
      </w:r>
      <w:r>
        <w:rPr>
          <w:vertAlign w:val="subscript"/>
        </w:rPr>
        <w:t>4</w:t>
      </w:r>
      <w:r>
        <w:rPr/>
        <w:t xml:space="preserve"> is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linear    B)  trigonal planar    C)  bent    D)  tetrahedral    E)  trigonal pyramidal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D     Category:  Medium     Section:  10.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0.</w:t>
        <w:tab/>
        <w:t>According to the VSEPR theory, the molecular geometry of boron trichloride is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linear    B)  trigonal planar    C)  bent    D)  tetrahedral    E)  trigonal pyramidal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B     Category:  Medium     Section:  10.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1.</w:t>
        <w:tab/>
        <w:t>According to the VSEPR theory, the molecular geometry of ammonia is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linear    B)  trigonal planar    C)  bent    D)  tetrahedral    E)  trigonal pyramidal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E     Category:  Medium     Section:  10.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2.</w:t>
        <w:tab/>
        <w:t xml:space="preserve">According to the VSEPR theory, which one of the following species should be </w:t>
      </w:r>
      <w:r>
        <w:rPr>
          <w:i/>
          <w:iCs/>
        </w:rPr>
        <w:t>linear</w:t>
      </w:r>
      <w:r>
        <w:rPr/>
        <w:t>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H</w:t>
      </w:r>
      <w:r>
        <w:rPr>
          <w:vertAlign w:val="subscript"/>
        </w:rPr>
        <w:t>2</w:t>
      </w:r>
      <w:r>
        <w:rPr/>
        <w:t>S    B)  HCN    C)  BF</w:t>
      </w:r>
      <w:r>
        <w:rPr>
          <w:vertAlign w:val="subscript"/>
        </w:rPr>
        <w:t>3</w:t>
      </w:r>
      <w:r>
        <w:rPr/>
        <w:t xml:space="preserve">    D)  H</w:t>
      </w:r>
      <w:r>
        <w:rPr>
          <w:vertAlign w:val="subscript"/>
        </w:rPr>
        <w:t>2</w:t>
      </w:r>
      <w:r>
        <w:rPr/>
        <w:t>CO    E)  SO</w:t>
      </w:r>
      <w:r>
        <w:rPr>
          <w:vertAlign w:val="subscript"/>
        </w:rPr>
        <w:t>2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B     Category:  Medium     Section:  10.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3.</w:t>
        <w:tab/>
        <w:t xml:space="preserve">According to VSEPR theory, which one of the following molecules should have a geometry that is </w:t>
      </w:r>
      <w:r>
        <w:rPr>
          <w:i/>
          <w:iCs/>
        </w:rPr>
        <w:t>trigonal bipyramidal</w:t>
      </w:r>
      <w:r>
        <w:rPr/>
        <w:t>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SF</w:t>
      </w:r>
      <w:r>
        <w:rPr>
          <w:vertAlign w:val="subscript"/>
        </w:rPr>
        <w:t>4</w:t>
      </w:r>
      <w:r>
        <w:rPr/>
        <w:t xml:space="preserve">    B)  XeF</w:t>
      </w:r>
      <w:r>
        <w:rPr>
          <w:vertAlign w:val="subscript"/>
        </w:rPr>
        <w:t>4</w:t>
      </w:r>
      <w:r>
        <w:rPr/>
        <w:t xml:space="preserve">    C)  NF</w:t>
      </w:r>
      <w:r>
        <w:rPr>
          <w:vertAlign w:val="subscript"/>
        </w:rPr>
        <w:t>3</w:t>
      </w:r>
      <w:r>
        <w:rPr/>
        <w:t xml:space="preserve">    D)  SF</w:t>
      </w:r>
      <w:r>
        <w:rPr>
          <w:vertAlign w:val="subscript"/>
        </w:rPr>
        <w:t>6</w:t>
      </w:r>
      <w:r>
        <w:rPr/>
        <w:t xml:space="preserve">    E)  PF</w:t>
      </w:r>
      <w:r>
        <w:rPr>
          <w:vertAlign w:val="subscript"/>
        </w:rPr>
        <w:t>5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E     Category:  Medium     Section:  10.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4.</w:t>
        <w:tab/>
        <w:t xml:space="preserve">According to VSEPR theory, which one of the following molecules should be </w:t>
      </w:r>
      <w:r>
        <w:rPr>
          <w:i/>
          <w:iCs/>
        </w:rPr>
        <w:t>nonlinear</w:t>
      </w:r>
      <w:r>
        <w:rPr/>
        <w:t>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CO</w:t>
      </w:r>
      <w:r>
        <w:rPr>
          <w:vertAlign w:val="subscript"/>
        </w:rPr>
        <w:t>2</w:t>
      </w:r>
      <w:r>
        <w:rPr/>
        <w:t xml:space="preserve">    B)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  C)  SO</w:t>
      </w:r>
      <w:r>
        <w:rPr>
          <w:vertAlign w:val="subscript"/>
        </w:rPr>
        <w:t>2</w:t>
      </w:r>
      <w:r>
        <w:rPr/>
        <w:t xml:space="preserve">    D)  BeCl</w:t>
      </w:r>
      <w:r>
        <w:rPr>
          <w:vertAlign w:val="subscript"/>
        </w:rPr>
        <w:t>2</w:t>
      </w:r>
      <w:r>
        <w:rPr/>
        <w:t xml:space="preserve">    E)  KrF</w:t>
      </w:r>
      <w:r>
        <w:rPr>
          <w:vertAlign w:val="subscript"/>
        </w:rPr>
        <w:t>2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C     Category:  Medium     Section:  10.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5.</w:t>
        <w:tab/>
        <w:t>Which one of the following molecules has tetrahedral geometry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XeF</w:t>
      </w:r>
      <w:r>
        <w:rPr>
          <w:vertAlign w:val="subscript"/>
        </w:rPr>
        <w:t>4</w:t>
      </w:r>
      <w:r>
        <w:rPr/>
        <w:t xml:space="preserve">    B)  BF</w:t>
      </w:r>
      <w:r>
        <w:rPr>
          <w:vertAlign w:val="subscript"/>
        </w:rPr>
        <w:t>3</w:t>
      </w:r>
      <w:r>
        <w:rPr/>
        <w:t xml:space="preserve">    C)  AsF</w:t>
      </w:r>
      <w:r>
        <w:rPr>
          <w:vertAlign w:val="subscript"/>
        </w:rPr>
        <w:t>5</w:t>
      </w:r>
      <w:r>
        <w:rPr/>
        <w:t xml:space="preserve">    D)  CF</w:t>
      </w:r>
      <w:r>
        <w:rPr>
          <w:vertAlign w:val="subscript"/>
        </w:rPr>
        <w:t>4</w:t>
      </w:r>
      <w:r>
        <w:rPr/>
        <w:t xml:space="preserve">    E)  NH</w:t>
      </w:r>
      <w:r>
        <w:rPr>
          <w:vertAlign w:val="subscript"/>
        </w:rPr>
        <w:t>3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D     Category:  Medium     Section:  10.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6.</w:t>
        <w:tab/>
        <w:t>According to VSEPR theory, which one of the following molecules has tetrahedral geometry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NH</w:t>
      </w:r>
      <w:r>
        <w:rPr>
          <w:vertAlign w:val="subscript"/>
        </w:rPr>
        <w:t>3</w:t>
      </w:r>
      <w:r>
        <w:rPr/>
        <w:t xml:space="preserve">    B)  CCl</w:t>
      </w:r>
      <w:r>
        <w:rPr>
          <w:vertAlign w:val="subscript"/>
        </w:rPr>
        <w:t>4</w:t>
      </w:r>
      <w:r>
        <w:rPr/>
        <w:t xml:space="preserve">    C)  CO</w:t>
      </w:r>
      <w:r>
        <w:rPr>
          <w:vertAlign w:val="subscript"/>
        </w:rPr>
        <w:t>2</w:t>
      </w:r>
      <w:r>
        <w:rPr/>
        <w:t xml:space="preserve">    D)  SF</w:t>
      </w:r>
      <w:r>
        <w:rPr>
          <w:vertAlign w:val="subscript"/>
        </w:rPr>
        <w:t>4</w:t>
      </w:r>
      <w:r>
        <w:rPr/>
        <w:t xml:space="preserve">    E)  PCl</w:t>
      </w:r>
      <w:r>
        <w:rPr>
          <w:vertAlign w:val="subscript"/>
        </w:rPr>
        <w:t>5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B     Category:  Medium     Section:  10.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7.</w:t>
        <w:tab/>
        <w:t>The F – S – F bond angles in SF</w:t>
      </w:r>
      <w:r>
        <w:rPr>
          <w:vertAlign w:val="subscript"/>
        </w:rPr>
        <w:t>6</w:t>
      </w:r>
      <w:r>
        <w:rPr/>
        <w:t xml:space="preserve"> are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90° and 180°    B)  109.5°    C)  120°    D)  180°    E)  90° and 120°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A     Category:  Medium     Section:  10.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8.</w:t>
        <w:tab/>
        <w:t xml:space="preserve">Which one of the following molecules is </w:t>
      </w:r>
      <w:r>
        <w:rPr>
          <w:i/>
          <w:iCs/>
        </w:rPr>
        <w:t>nonpolar</w:t>
      </w:r>
      <w:r>
        <w:rPr/>
        <w:t>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NH</w:t>
      </w:r>
      <w:r>
        <w:rPr>
          <w:vertAlign w:val="subscript"/>
        </w:rPr>
        <w:t>3</w:t>
      </w:r>
      <w:r>
        <w:rPr/>
        <w:t xml:space="preserve">    B)  OF</w:t>
      </w:r>
      <w:r>
        <w:rPr>
          <w:vertAlign w:val="subscript"/>
        </w:rPr>
        <w:t>2</w:t>
      </w:r>
      <w:r>
        <w:rPr/>
        <w:t xml:space="preserve">    C)  CH</w:t>
      </w:r>
      <w:r>
        <w:rPr>
          <w:vertAlign w:val="subscript"/>
        </w:rPr>
        <w:t>3</w:t>
      </w:r>
      <w:r>
        <w:rPr/>
        <w:t>Cl    D)  H</w:t>
      </w:r>
      <w:r>
        <w:rPr>
          <w:vertAlign w:val="subscript"/>
        </w:rPr>
        <w:t>2</w:t>
      </w:r>
      <w:r>
        <w:rPr/>
        <w:t>O    E)  BeCl</w:t>
      </w:r>
      <w:r>
        <w:rPr>
          <w:vertAlign w:val="subscript"/>
        </w:rPr>
        <w:t>2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E     Category:  Medium     Section:  10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9.</w:t>
        <w:tab/>
        <w:t>Complete this sentence:  The PCl</w:t>
      </w:r>
      <w:r>
        <w:rPr>
          <w:vertAlign w:val="subscript"/>
        </w:rPr>
        <w:t>5</w:t>
      </w:r>
      <w:r>
        <w:rPr/>
        <w:t xml:space="preserve"> molecule has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)</w:t>
        <w:tab/>
        <w:t>nonpolar bonds, and is a nonpolar molecule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B)</w:t>
        <w:tab/>
        <w:t>nonpolar bonds, but is a polar molecule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C)</w:t>
        <w:tab/>
        <w:t>polar bonds, and is a polar molecule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D)</w:t>
        <w:tab/>
        <w:t>polar bonds, but is a nonpolar molecule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D     Category:  Medium     Section:  10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0.</w:t>
        <w:tab/>
        <w:t>Which one of the following molecules has a non-zero dipole moment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BeCl</w:t>
      </w:r>
      <w:r>
        <w:rPr>
          <w:vertAlign w:val="subscript"/>
        </w:rPr>
        <w:t>2</w:t>
      </w:r>
      <w:r>
        <w:rPr/>
        <w:t xml:space="preserve">    B)  Br</w:t>
      </w:r>
      <w:r>
        <w:rPr>
          <w:vertAlign w:val="subscript"/>
        </w:rPr>
        <w:t>2</w:t>
      </w:r>
      <w:r>
        <w:rPr/>
        <w:t xml:space="preserve">    C)  BF</w:t>
      </w:r>
      <w:r>
        <w:rPr>
          <w:vertAlign w:val="subscript"/>
        </w:rPr>
        <w:t>3</w:t>
      </w:r>
      <w:r>
        <w:rPr/>
        <w:t xml:space="preserve">    D)  IBr    E)  CO</w:t>
      </w:r>
      <w:r>
        <w:rPr>
          <w:vertAlign w:val="subscript"/>
        </w:rPr>
        <w:t>2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D     Category:  Medium     Section:  10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1.</w:t>
        <w:tab/>
        <w:t>Which one of the following molecules has a zero dipole moment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CO    B) 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   C)  SO</w:t>
      </w:r>
      <w:r>
        <w:rPr>
          <w:vertAlign w:val="subscript"/>
        </w:rPr>
        <w:t>3</w:t>
      </w:r>
      <w:r>
        <w:rPr/>
        <w:t xml:space="preserve">    D)  SO</w:t>
      </w:r>
      <w:r>
        <w:rPr>
          <w:vertAlign w:val="subscript"/>
        </w:rPr>
        <w:t>2</w:t>
      </w:r>
      <w:r>
        <w:rPr/>
        <w:t xml:space="preserve">    E)  NH</w:t>
      </w:r>
      <w:r>
        <w:rPr>
          <w:vertAlign w:val="subscript"/>
        </w:rPr>
        <w:t>3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C     Category:  Medium     Section:  10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2.</w:t>
        <w:tab/>
        <w:t>Which one of the following molecules is polar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PBr</w:t>
      </w:r>
      <w:r>
        <w:rPr>
          <w:vertAlign w:val="subscript"/>
        </w:rPr>
        <w:t>5</w:t>
      </w:r>
      <w:r>
        <w:rPr/>
        <w:t xml:space="preserve">    B)  CCl</w:t>
      </w:r>
      <w:r>
        <w:rPr>
          <w:vertAlign w:val="subscript"/>
        </w:rPr>
        <w:t>4</w:t>
      </w:r>
      <w:r>
        <w:rPr/>
        <w:t xml:space="preserve">    C)  BrF</w:t>
      </w:r>
      <w:r>
        <w:rPr>
          <w:vertAlign w:val="subscript"/>
        </w:rPr>
        <w:t>5</w:t>
      </w:r>
      <w:r>
        <w:rPr/>
        <w:t xml:space="preserve">    D)  XeF</w:t>
      </w:r>
      <w:r>
        <w:rPr>
          <w:vertAlign w:val="subscript"/>
        </w:rPr>
        <w:t>2</w:t>
      </w:r>
      <w:r>
        <w:rPr/>
        <w:t xml:space="preserve">    E)  XeF</w:t>
      </w:r>
      <w:r>
        <w:rPr>
          <w:vertAlign w:val="subscript"/>
        </w:rPr>
        <w:t>4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C     Category:  Medium     Section:  10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3.</w:t>
        <w:tab/>
        <w:t>Predict the geometry and polarity of the CS</w:t>
      </w:r>
      <w:r>
        <w:rPr>
          <w:vertAlign w:val="subscript"/>
        </w:rPr>
        <w:t>2</w:t>
      </w:r>
      <w:r>
        <w:rPr/>
        <w:t xml:space="preserve"> molecule.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A)</w:t>
        <w:tab/>
        <w:t>linear, polar</w:t>
        <w:tab/>
        <w:t>D)</w:t>
        <w:tab/>
        <w:t>bent, nonpolar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B)</w:t>
        <w:tab/>
        <w:t>linear, nonpolar</w:t>
        <w:tab/>
        <w:t>E)</w:t>
        <w:tab/>
        <w:t>bent, polar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C)</w:t>
        <w:tab/>
        <w:t>tetrahedral,  nonpolar</w:t>
        <w:tab/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B     Category:  Medium     Section:  10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4.</w:t>
        <w:tab/>
        <w:t>Which of the following species has the largest dipole moment (i.e., is the most polar)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CH</w:t>
      </w:r>
      <w:r>
        <w:rPr>
          <w:vertAlign w:val="subscript"/>
        </w:rPr>
        <w:t>4</w:t>
      </w:r>
      <w:r>
        <w:rPr/>
        <w:t xml:space="preserve">    B)  CH</w:t>
      </w:r>
      <w:r>
        <w:rPr>
          <w:vertAlign w:val="subscript"/>
        </w:rPr>
        <w:t>3</w:t>
      </w:r>
      <w:r>
        <w:rPr/>
        <w:t>Br    C)  CH</w:t>
      </w:r>
      <w:r>
        <w:rPr>
          <w:vertAlign w:val="subscript"/>
        </w:rPr>
        <w:t>3</w:t>
      </w:r>
      <w:r>
        <w:rPr/>
        <w:t>Cl    D)  CH</w:t>
      </w:r>
      <w:r>
        <w:rPr>
          <w:vertAlign w:val="subscript"/>
        </w:rPr>
        <w:t>3</w:t>
      </w:r>
      <w:r>
        <w:rPr/>
        <w:t>F    E)  CH</w:t>
      </w:r>
      <w:r>
        <w:rPr>
          <w:vertAlign w:val="subscript"/>
        </w:rPr>
        <w:t>3</w:t>
      </w:r>
      <w:r>
        <w:rPr/>
        <w:t>I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D     Category:  Medium     Section:  10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5.</w:t>
        <w:tab/>
        <w:t>The number of pi bonds in the molecule below is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</w:r>
      <w:r>
        <w:rPr>
          <w:sz w:val="2"/>
          <w:szCs w:val="2"/>
        </w:rPr>
        <w:drawing>
          <wp:inline distT="0" distB="0" distL="0" distR="0">
            <wp:extent cx="1076325" cy="55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1    B)  2    C)  3    D)  5    E)  9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C     Category:  Medium     Section:  10.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6.</w:t>
        <w:tab/>
        <w:t>The number of pi bonds in the molecule below is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</w:r>
      <w:r>
        <w:rPr>
          <w:sz w:val="2"/>
          <w:szCs w:val="2"/>
        </w:rPr>
        <w:drawing>
          <wp:inline distT="0" distB="0" distL="0" distR="0">
            <wp:extent cx="1914525" cy="962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2    B)  4    C)  6    D)  10    E)  15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B     Category:  Medium     Section:  10.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7.</w:t>
        <w:tab/>
        <w:t>How many sigma and pi bonds are contained in the following DEET molecule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</w:r>
      <w:r>
        <w:rPr>
          <w:sz w:val="2"/>
          <w:szCs w:val="2"/>
        </w:rPr>
        <w:drawing>
          <wp:inline distT="0" distB="0" distL="0" distR="0">
            <wp:extent cx="2628900" cy="2152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31 sigma bonds and 4 pi bonds (18 sigma, 4 pi)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     Section:  10.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8.</w:t>
        <w:tab/>
        <w:t>How many sigma bonds and pi bonds are contained in a ibuprofen molecule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</w:r>
      <w:r>
        <w:rPr>
          <w:sz w:val="2"/>
          <w:szCs w:val="2"/>
        </w:rPr>
        <w:drawing>
          <wp:inline distT="0" distB="0" distL="0" distR="0">
            <wp:extent cx="2905125" cy="2057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33 sigma bonds and 4 pi bonds (19 sigma, 4 pi)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     Section:  10.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9.</w:t>
        <w:tab/>
        <w:t>Pi bonds are covalent bonds in which the electron density is concentrated above and below a plane containing the nuclei of the bonding atoms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True     Category:  Easy     Section:  10.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0.</w:t>
        <w:tab/>
        <w:t>A bonding molecular orbital is of lower energy (more stable) than the atomic orbitals from which it was formed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True     Category:  Medium     Section:  10.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Chapter 11: (2 points each)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.</w:t>
        <w:tab/>
        <w:t>Which one of the following substances is expected to have the highest boiling point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Br</w:t>
      </w:r>
      <w:r>
        <w:rPr>
          <w:vertAlign w:val="subscript"/>
        </w:rPr>
        <w:t>2</w:t>
      </w:r>
      <w:r>
        <w:rPr/>
        <w:t xml:space="preserve">    B)  Cl</w:t>
      </w:r>
      <w:r>
        <w:rPr>
          <w:vertAlign w:val="subscript"/>
        </w:rPr>
        <w:t>2</w:t>
      </w:r>
      <w:r>
        <w:rPr/>
        <w:t xml:space="preserve">    C)  F</w:t>
      </w:r>
      <w:r>
        <w:rPr>
          <w:vertAlign w:val="subscript"/>
        </w:rPr>
        <w:t>2</w:t>
      </w:r>
      <w:r>
        <w:rPr/>
        <w:t xml:space="preserve">    D)  I</w:t>
      </w:r>
      <w:r>
        <w:rPr>
          <w:vertAlign w:val="subscript"/>
        </w:rPr>
        <w:t>2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D     Category:  Easy     Section:  11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.</w:t>
        <w:tab/>
        <w:t>Which one of the following substances is expected to have the lowest melting point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BrI    B)  CsI    C)  LiI    D)  NaI    E)  RbI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A     Category:  Easy     Section:  11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.</w:t>
        <w:tab/>
        <w:t>Which one of the following substances is expected to have the highest boiling point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HBr    B)  HCl    C)  HF    D)  HI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C     Category:  Easy     Section:  11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4.</w:t>
        <w:tab/>
        <w:t>Helium atoms do not combine to form He</w:t>
      </w:r>
      <w:r>
        <w:rPr>
          <w:vertAlign w:val="subscript"/>
        </w:rPr>
        <w:t>2</w:t>
      </w:r>
      <w:r>
        <w:rPr/>
        <w:t xml:space="preserve"> molecules, yet He atoms do attract one another weakly through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A)</w:t>
        <w:tab/>
        <w:t>dipole-dipole forces.</w:t>
        <w:tab/>
        <w:t>D)</w:t>
        <w:tab/>
        <w:t>dipole-induced dipole forces.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B)</w:t>
        <w:tab/>
        <w:t>ion-dipole forces.</w:t>
        <w:tab/>
        <w:t>E)</w:t>
        <w:tab/>
        <w:t>hydrogen bonding.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C)</w:t>
        <w:tab/>
        <w:t>dispersion forces.</w:t>
        <w:tab/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C     Category:  Medium     Section:  11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5.</w:t>
        <w:tab/>
        <w:t>The molecular property related to the ease with which the electron density in a neutral atom or molecule can be distorted is called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A)</w:t>
        <w:tab/>
        <w:t>a dipole moment.</w:t>
        <w:tab/>
        <w:t>D)</w:t>
        <w:tab/>
        <w:t>surface tension.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B)</w:t>
        <w:tab/>
        <w:t>polarizability.</w:t>
        <w:tab/>
        <w:t>E)</w:t>
        <w:tab/>
        <w:t>a van der Waals force.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C)</w:t>
        <w:tab/>
        <w:t>a dispersion force.</w:t>
        <w:tab/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B     Category:  Easy     Section:  11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6.</w:t>
        <w:tab/>
        <w:t>Which of the following substances should have the highest boiling point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CH</w:t>
      </w:r>
      <w:r>
        <w:rPr>
          <w:vertAlign w:val="subscript"/>
        </w:rPr>
        <w:t>4</w:t>
      </w:r>
      <w:r>
        <w:rPr/>
        <w:t xml:space="preserve">    B)  Cl</w:t>
      </w:r>
      <w:r>
        <w:rPr>
          <w:vertAlign w:val="subscript"/>
        </w:rPr>
        <w:t>2</w:t>
      </w:r>
      <w:r>
        <w:rPr/>
        <w:t xml:space="preserve">    C)  Kr    D)  CH</w:t>
      </w:r>
      <w:r>
        <w:rPr>
          <w:vertAlign w:val="subscript"/>
        </w:rPr>
        <w:t>3</w:t>
      </w:r>
      <w:r>
        <w:rPr/>
        <w:t>Cl    E)  N</w:t>
      </w:r>
      <w:r>
        <w:rPr>
          <w:vertAlign w:val="subscript"/>
        </w:rPr>
        <w:t>2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D     Category:  Medium     Section:  11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7.</w:t>
        <w:tab/>
        <w:t>Which of the following substances should have the lowest boiling point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CBr</w:t>
      </w:r>
      <w:r>
        <w:rPr>
          <w:vertAlign w:val="subscript"/>
        </w:rPr>
        <w:t>4</w:t>
      </w:r>
      <w:r>
        <w:rPr/>
        <w:t xml:space="preserve">    B)  CBr</w:t>
      </w:r>
      <w:r>
        <w:rPr>
          <w:vertAlign w:val="subscript"/>
        </w:rPr>
        <w:t>3</w:t>
      </w:r>
      <w:r>
        <w:rPr/>
        <w:t>F    C)  CBr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 xml:space="preserve">    D)  CBrF</w:t>
      </w:r>
      <w:r>
        <w:rPr>
          <w:vertAlign w:val="subscript"/>
        </w:rPr>
        <w:t>3</w:t>
      </w:r>
      <w:r>
        <w:rPr/>
        <w:t xml:space="preserve">    E)  CF</w:t>
      </w:r>
      <w:r>
        <w:rPr>
          <w:vertAlign w:val="subscript"/>
        </w:rPr>
        <w:t>4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E     Category:  Medium     Section:  11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8.</w:t>
        <w:tab/>
        <w:t>Which of the following liquids would have the highest viscosity at 25°C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 xml:space="preserve">    B) 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   C)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   D)  CH</w:t>
      </w:r>
      <w:r>
        <w:rPr>
          <w:vertAlign w:val="subscript"/>
        </w:rPr>
        <w:t>3</w:t>
      </w:r>
      <w:r>
        <w:rPr/>
        <w:t>Br    E)  H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E     Category:  Medium     Section:  11.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9.</w:t>
        <w:tab/>
        <w:t xml:space="preserve">Which of the following would be expected to have the </w:t>
      </w:r>
      <w:r>
        <w:rPr>
          <w:i/>
          <w:iCs/>
        </w:rPr>
        <w:t>highest</w:t>
      </w:r>
      <w:r>
        <w:rPr/>
        <w:t xml:space="preserve"> vapor pressure at room temperature?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A)</w:t>
        <w:tab/>
        <w:t>ethanol, bp = 78°C</w:t>
        <w:tab/>
        <w:t>C)</w:t>
        <w:tab/>
        <w:t>water, bp = 100°C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B)</w:t>
        <w:tab/>
        <w:t>methanol, bp = 65°C</w:t>
        <w:tab/>
        <w:t>D)</w:t>
        <w:tab/>
        <w:t>acetone, bp = 56°C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D     Category:  Medium     Section:  11.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0.</w:t>
        <w:tab/>
        <w:t xml:space="preserve">Which of the following would be expected to have the </w:t>
      </w:r>
      <w:r>
        <w:rPr>
          <w:i/>
          <w:iCs/>
        </w:rPr>
        <w:t>lowest</w:t>
      </w:r>
      <w:r>
        <w:rPr/>
        <w:t xml:space="preserve"> vapor pressure at room temperature?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A)</w:t>
        <w:tab/>
        <w:t>ethanol, bp = 78°C</w:t>
        <w:tab/>
        <w:t>C)</w:t>
        <w:tab/>
        <w:t>water, bp = 100°C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B)</w:t>
        <w:tab/>
        <w:t>methanol, bp = 65°C</w:t>
        <w:tab/>
        <w:t>D)</w:t>
        <w:tab/>
        <w:t>acetone, bp = 56°C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C     Category:  Medium     Section:  11.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1.</w:t>
        <w:tab/>
        <w:t xml:space="preserve">Given the following liquids and their boiling points, which has the </w:t>
      </w:r>
      <w:r>
        <w:rPr>
          <w:i/>
          <w:iCs/>
        </w:rPr>
        <w:t>highest</w:t>
      </w:r>
      <w:r>
        <w:rPr/>
        <w:t xml:space="preserve"> vapor pressure at its normal boiling point?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)</w:t>
        <w:tab/>
        <w:t>ethanol, bp = 78°C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B)</w:t>
        <w:tab/>
        <w:t>methanol, bp = 65°C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C)</w:t>
        <w:tab/>
        <w:t>water, bp = 100°C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D)</w:t>
        <w:tab/>
        <w:t>benzene, bp = 80°C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E)</w:t>
        <w:tab/>
        <w:t>The vapor pressure of each of the liquids at its normal boiling point would be the same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E     Category:  Medium     Section:  11.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2.</w:t>
        <w:tab/>
        <w:t>Which of the responses includes all of the following that can form hydrogen bonds with water molecules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(1) Na</w:t>
      </w:r>
      <w:r>
        <w:rPr>
          <w:vertAlign w:val="superscript"/>
        </w:rPr>
        <w:t>+</w:t>
      </w:r>
      <w:r>
        <w:rPr/>
        <w:t xml:space="preserve">    (2) CH</w:t>
      </w:r>
      <w:r>
        <w:rPr>
          <w:vertAlign w:val="subscript"/>
        </w:rPr>
        <w:t>3</w:t>
      </w:r>
      <w:r>
        <w:rPr/>
        <w:t>COOH    (3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(4)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(1) and (2)    B)  (1) and (3)    C)  (2) and (3)    D)  (2) and (4)    E)  (3) and (4)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D     Category:  Medium     Section:  11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3.</w:t>
        <w:tab/>
        <w:t xml:space="preserve">Which of the following atoms does </w:t>
      </w:r>
      <w:r>
        <w:rPr>
          <w:i/>
          <w:iCs/>
        </w:rPr>
        <w:t>not</w:t>
      </w:r>
      <w:r>
        <w:rPr/>
        <w:t xml:space="preserve"> participate in hydrogen bonding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S    B)  O    C)  F    D)  N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A     Category:  Easy     Section:  11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4.</w:t>
        <w:tab/>
        <w:t>Which of the following is</w:t>
      </w:r>
      <w:r>
        <w:rPr>
          <w:i/>
          <w:iCs/>
        </w:rPr>
        <w:t xml:space="preserve"> not</w:t>
      </w:r>
      <w:r>
        <w:rPr/>
        <w:t xml:space="preserve"> true with regard to water?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)</w:t>
        <w:tab/>
        <w:t>Water has a high heat capacity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B)</w:t>
        <w:tab/>
        <w:t>Water has an unusually high boiling point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C)</w:t>
        <w:tab/>
        <w:t>Water can form hydrogen bonds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D)</w:t>
        <w:tab/>
        <w:t>Ice is more dense than liquid water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E)</w:t>
        <w:tab/>
        <w:t>Water is a polar molecule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D     Category:  Medium     Section:  11.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5.</w:t>
        <w:tab/>
        <w:t>Which property of water allows a razor blade to float on it without sinking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viscosity    B)  surface tension    C)  density    D)  specific heat    E)  triple point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B     Category:  Medium     Section:  11.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6.</w:t>
        <w:tab/>
        <w:t>Butter melts over a range of temperature, rather than with a sharp melting point.  Butter is classified as a/an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A)</w:t>
        <w:tab/>
        <w:t>metallic crystal.</w:t>
        <w:tab/>
        <w:t>D)</w:t>
        <w:tab/>
        <w:t>amorphous solid.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B)</w:t>
        <w:tab/>
        <w:t>covalent solid.</w:t>
        <w:tab/>
        <w:t>E)</w:t>
        <w:tab/>
        <w:t>ionic crystal.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C)</w:t>
        <w:tab/>
        <w:t>molecular crystal.</w:t>
        <w:tab/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D     Category:  Medium     Section:  11.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7.</w:t>
        <w:tab/>
        <w:t>The number of atoms in a body-centered cubic unit cell is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1    B)  2    C)  3    D)  4    E)  8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B     Category:  Medium     Section:  11.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8.</w:t>
        <w:tab/>
        <w:t>The number of atoms in a face-centered cubic unit cell is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1    B)  2    C)  3    D)  4    E)  8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D     Category:  Medium     Section:  11.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9.</w:t>
        <w:tab/>
        <w:t>The number of nearest neighbors (atoms that make contact) around each atom in a face-centered cubic lattice of a metal is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2    B)  4    C)  6    D)  8    E)  12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E/</w:t>
      </w:r>
      <w:r>
        <w:rPr>
          <w:highlight w:val="green"/>
        </w:rPr>
        <w:t>C</w:t>
      </w:r>
      <w:r>
        <w:rPr/>
        <w:t xml:space="preserve">     Category:  Medium     Section:  11.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0.</w:t>
        <w:tab/>
        <w:t>Potassium crystallizes in a body-centered cubic lattice. How many atoms are there per unit cell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1    B)  2    C)  4    D)  6    E)  8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B     Category:  Medium     Section:  11.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1.</w:t>
        <w:tab/>
        <w:t>A liquid boils when its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)</w:t>
        <w:tab/>
        <w:t>vapor pressure is exactly 1 atmosphere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B)</w:t>
        <w:tab/>
        <w:t>vapor pressure is equal to, or greater than, the external pressure pushing on it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C)</w:t>
        <w:tab/>
        <w:t>temperature is equal to 273 K (standard temperature)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D)</w:t>
        <w:tab/>
        <w:t>temperature is greater than room temperature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B     Category:  Medium     Section:  11.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2.</w:t>
        <w:tab/>
        <w:t xml:space="preserve">The heat capacity of liquid water is 4.18 J/g·°C and the heat of vaporization is 40.7 kJ/mol.  How many </w:t>
      </w:r>
      <w:r>
        <w:rPr>
          <w:highlight w:val="yellow"/>
        </w:rPr>
        <w:t>kilojoules o</w:t>
      </w:r>
      <w:r>
        <w:rPr/>
        <w:t>f heat must be provided to convert 1.00 g of liquid water at 67°C into 1.00 g of steam at 100°C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22.7 kJ    B)  40.8 kJ    C)  2.2 kJ    D)  2,400 J    E)  40.8 J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D     Category:  Medium     Section:  11.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3.</w:t>
        <w:tab/>
        <w:t>Use the graph of vapor pressure to determine the normal boiling point of CH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</w:r>
      <w:r>
        <w:rPr>
          <w:sz w:val="2"/>
          <w:szCs w:val="2"/>
        </w:rPr>
        <w:drawing>
          <wp:inline distT="0" distB="0" distL="0" distR="0">
            <wp:extent cx="3990975" cy="2657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19°C    B)  52°C    C)  60°C    D)  64°C    E)  70°C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D     Category:  Medium     Section:  11.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4.</w:t>
        <w:tab/>
        <w:t xml:space="preserve">Which of the following is </w:t>
      </w:r>
      <w:r>
        <w:rPr>
          <w:i/>
          <w:iCs/>
        </w:rPr>
        <w:t>not</w:t>
      </w:r>
      <w:r>
        <w:rPr/>
        <w:t xml:space="preserve"> an endothermic process?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A)</w:t>
        <w:tab/>
        <w:t>melting of a solid</w:t>
        <w:tab/>
        <w:t>D)</w:t>
        <w:tab/>
        <w:t>condensation of water vapor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B)</w:t>
        <w:tab/>
        <w:t>vaporization</w:t>
        <w:tab/>
        <w:t>E)</w:t>
        <w:tab/>
        <w:t>sublimation of dry ice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C)</w:t>
        <w:tab/>
        <w:t>raising the temperature of a gas</w:t>
        <w:tab/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D     Category:  Easy     Section:  11.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5.</w:t>
        <w:tab/>
        <w:t>Acetic acid has a heat of fusion of 10.8 kJ/mol and a heat of vaporization of 24.3 kJ/mol. What is the expected value for the heat of sublimation of acetic acid?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)</w:t>
        <w:tab/>
        <w:t>35.1 kJ/mol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B)</w:t>
        <w:tab/>
        <w:t>–13.5 kJ/mol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C)</w:t>
        <w:tab/>
        <w:t>+13.5 kJ/mol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D)</w:t>
        <w:tab/>
        <w:t>–35.1 kJ/mol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E)</w:t>
        <w:tab/>
        <w:t>Not enough information is given to answer the question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A     Category:  Medium     Section:  11.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6.</w:t>
        <w:tab/>
        <w:t>Use the graph of vapor pressure to determine the normal boiling point of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</w:r>
      <w:r>
        <w:rPr>
          <w:sz w:val="2"/>
          <w:szCs w:val="2"/>
        </w:rPr>
        <w:drawing>
          <wp:inline distT="0" distB="0" distL="0" distR="0">
            <wp:extent cx="2324100" cy="2219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)</w:t>
        <w:tab/>
        <w:t>92 K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B)</w:t>
        <w:tab/>
        <w:t>90 K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C)</w:t>
        <w:tab/>
        <w:t>88 K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D)</w:t>
        <w:tab/>
        <w:t>84 K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E)</w:t>
        <w:tab/>
        <w:t>O</w:t>
      </w:r>
      <w:r>
        <w:rPr>
          <w:vertAlign w:val="subscript"/>
        </w:rPr>
        <w:t>2</w:t>
      </w:r>
      <w:r>
        <w:rPr/>
        <w:t xml:space="preserve"> doesn't boil because it is always a gas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B     Category:  Medium     Section:  11.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7.</w:t>
        <w:tab/>
        <w:t xml:space="preserve">Calculate the amount of heat that must be absorbed by 10.0 g of ice at –20°C to convert it to liquid water at 60.0°C.  Given: specific heat (ice) = 2.1 J/g·°C; specific heat (water) = 4.18 J/g·°C;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fus</w:t>
      </w:r>
      <w:r>
        <w:rPr/>
        <w:t xml:space="preserve"> = 6.0 kJ/mol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420 J    B)  2,900 J    C)  6,261 J    D)  63 kJ    E)  7.5 J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C     Category:  Medium     Section:  11.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8.</w:t>
        <w:tab/>
        <w:t xml:space="preserve">Calculate the amount of heat needed to melt 2.00 kg of iron at its melting point (1,809 K), given that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fus</w:t>
      </w:r>
      <w:r>
        <w:rPr/>
        <w:t xml:space="preserve"> = 13.80 kJ/mol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494 kJ    B)  27,600 kJ    C)  27.6 kJ    D)  27,600 J    E)  25,000 kJ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A     Category:  Medium     Section:  11.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9.</w:t>
        <w:tab/>
        <w:t>How much energy (heat) is required to convert 52.0 g of ice at –10.0°C to steam at 100°C?</w:t>
      </w:r>
    </w:p>
    <w:tbl>
      <w:tblPr>
        <w:tblW w:w="675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530"/>
        <w:gridCol w:w="2970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pecific heat of ice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.09  J/g·°C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H</w:t>
            </w:r>
            <w:r>
              <w:rPr>
                <w:vertAlign w:val="subscript"/>
              </w:rPr>
              <w:t>fus</w:t>
            </w:r>
            <w:r>
              <w:rPr/>
              <w:t xml:space="preserve">  = 6.02 kJ/mol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pecific heat of water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4.18  J/g·°C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H</w:t>
            </w:r>
            <w:r>
              <w:rPr>
                <w:vertAlign w:val="subscript"/>
              </w:rPr>
              <w:t>vap</w:t>
            </w:r>
            <w:r>
              <w:rPr/>
              <w:t xml:space="preserve"> = 40.7 kJ/mol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pecific heat of steam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.84  J/g·°C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)  2,570 kJ    B)  1,086 kJ    C)  157.8 kJ    D)  40.2 kJ    E)  22,957 kJ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C     Category:  Medium     Section:  11.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0.</w:t>
        <w:tab/>
        <w:t>The vapor pressure of a liquid in a closed container depends upon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A)</w:t>
        <w:tab/>
        <w:t>the amount of liquid.</w:t>
        <w:tab/>
        <w:t>D)</w:t>
        <w:tab/>
        <w:t>the temperature.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B)</w:t>
        <w:tab/>
        <w:t>the surface area of the liquid.</w:t>
        <w:tab/>
        <w:t>E)</w:t>
        <w:tab/>
        <w:t>None of the above.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5040" w:leader="none"/>
          <w:tab w:val="left" w:pos="5625" w:leader="none"/>
        </w:tabs>
        <w:autoSpaceDE w:val="false"/>
        <w:ind w:left="1305" w:hanging="1305"/>
        <w:rPr/>
      </w:pPr>
      <w:r>
        <w:rPr/>
        <w:tab/>
        <w:t>C)</w:t>
        <w:tab/>
        <w:t>the volume of the container.</w:t>
        <w:tab/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D     Category:  Medium     Section:  11.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1.</w:t>
        <w:tab/>
        <w:t>Indicate all the types of intermolecular forces of attraction in SO</w:t>
      </w:r>
      <w:r>
        <w:rPr>
          <w:vertAlign w:val="subscript"/>
        </w:rPr>
        <w:t>2</w:t>
      </w:r>
      <w:r>
        <w:rPr/>
        <w:t>(l)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dipole-dipole and dispersion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     Section:  11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2.</w:t>
        <w:tab/>
        <w:t>Indicate all the types of intermolecular forces of attraction in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(g)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dispersion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     Section:  11.2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3.</w:t>
        <w:tab/>
        <w:t>Indicate all the types of intermolecular forces of attraction in SF</w:t>
      </w:r>
      <w:r>
        <w:rPr>
          <w:vertAlign w:val="subscript"/>
        </w:rPr>
        <w:t>6</w:t>
      </w:r>
      <w:r>
        <w:rPr/>
        <w:t>(g)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dispersion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     Section:  11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4.</w:t>
        <w:tab/>
        <w:t>Indicate all the types of intermolecular forces of attraction in CF</w:t>
      </w:r>
      <w:r>
        <w:rPr>
          <w:vertAlign w:val="subscript"/>
        </w:rPr>
        <w:t>4</w:t>
      </w:r>
      <w:r>
        <w:rPr/>
        <w:t>(g)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dispersion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     Section:  11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5.</w:t>
        <w:tab/>
        <w:t>Indicate all the types of intermolecular forces of attraction in HCl(g)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dipole-dipole and dispersion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     Section:  11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6.</w:t>
        <w:tab/>
        <w:t>Of the given pair of compounds, which would have the higher boiling point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or 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     Section:  11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7.</w:t>
        <w:tab/>
        <w:t>Of the given pair of compounds, which would have the higher boiling point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Cl</w:t>
      </w:r>
      <w:r>
        <w:rPr>
          <w:vertAlign w:val="subscript"/>
        </w:rPr>
        <w:t>4</w:t>
      </w:r>
      <w:r>
        <w:rPr/>
        <w:t xml:space="preserve"> or CH</w:t>
      </w:r>
      <w:r>
        <w:rPr>
          <w:vertAlign w:val="subscript"/>
        </w:rPr>
        <w:t>4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CCl</w:t>
      </w:r>
      <w:r>
        <w:rPr>
          <w:vertAlign w:val="subscript"/>
        </w:rPr>
        <w:t>4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     Section:  11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8.</w:t>
        <w:tab/>
        <w:t>Of the given pair of compounds, which would have the higher boiling point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H</w:t>
      </w:r>
      <w:r>
        <w:rPr>
          <w:vertAlign w:val="subscript"/>
        </w:rPr>
        <w:t>3</w:t>
      </w:r>
      <w:r>
        <w:rPr/>
        <w:t>Cl or CH</w:t>
      </w:r>
      <w:r>
        <w:rPr>
          <w:vertAlign w:val="subscript"/>
        </w:rPr>
        <w:t>4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CH</w:t>
      </w:r>
      <w:r>
        <w:rPr>
          <w:vertAlign w:val="subscript"/>
        </w:rPr>
        <w:t>3</w:t>
      </w:r>
      <w:r>
        <w:rPr/>
        <w:t>Cl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     Section:  11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9.</w:t>
        <w:tab/>
        <w:t>Of the given pair of compounds, which would have the higher boiling point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NH</w:t>
      </w:r>
      <w:r>
        <w:rPr>
          <w:vertAlign w:val="subscript"/>
        </w:rPr>
        <w:t>3</w:t>
      </w:r>
      <w:r>
        <w:rPr/>
        <w:t xml:space="preserve"> or CH</w:t>
      </w:r>
      <w:r>
        <w:rPr>
          <w:vertAlign w:val="subscript"/>
        </w:rPr>
        <w:t>4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NH</w:t>
      </w:r>
      <w:r>
        <w:rPr>
          <w:vertAlign w:val="subscript"/>
        </w:rPr>
        <w:t>3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     Section:  11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40.</w:t>
        <w:tab/>
        <w:t>Methane has a heat of fusion of 0.84 kJ/mol and a heat of vaporization of 9.2 kJ/mol. Estimate the value for the heat of sublimation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10.04 kJ/mol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     Section:  11.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41.</w:t>
        <w:tab/>
        <w:t xml:space="preserve">What phase exists at the point labeled </w:t>
      </w:r>
      <w:r>
        <w:rPr>
          <w:i/>
          <w:iCs/>
        </w:rPr>
        <w:t>a</w:t>
      </w:r>
      <w:r>
        <w:rPr/>
        <w:t>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</w:r>
      <w:r>
        <w:rPr/>
        <w:object w:dxaOrig="4080" w:dyaOrig="391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4.05pt;height:195.8pt" filled="f" o:ole="">
            <v:imagedata r:id="rId60" o:title=""/>
          </v:shape>
          <o:OLEObject Type="Embed" ProgID="" ShapeID="ole_rId59" DrawAspect="Content" ObjectID="_761652776" r:id="rId59"/>
        </w:objec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solid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     Section:  11.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42.</w:t>
        <w:tab/>
        <w:t xml:space="preserve">What phase exists at the point labeled </w:t>
      </w:r>
      <w:r>
        <w:rPr>
          <w:i/>
          <w:iCs/>
        </w:rPr>
        <w:t>b</w:t>
      </w:r>
      <w:r>
        <w:rPr/>
        <w:t>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</w:r>
      <w:r>
        <w:rPr/>
        <w:object w:dxaOrig="4080" w:dyaOrig="391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4.05pt;height:195.8pt" filled="f" o:ole="">
            <v:imagedata r:id="rId62" o:title=""/>
          </v:shape>
          <o:OLEObject Type="Embed" ProgID="" ShapeID="ole_rId61" DrawAspect="Content" ObjectID="_891929042" r:id="rId61"/>
        </w:objec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liquid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     Section:  11.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43.</w:t>
        <w:tab/>
        <w:t xml:space="preserve">What phase exists at the point labeled </w:t>
      </w:r>
      <w:r>
        <w:rPr>
          <w:i/>
          <w:iCs/>
        </w:rPr>
        <w:t>c</w:t>
      </w:r>
      <w:r>
        <w:rPr/>
        <w:t>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</w:r>
      <w:r>
        <w:rPr/>
        <w:object w:dxaOrig="4080" w:dyaOrig="391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4.05pt;height:195.8pt" filled="f" o:ole="">
            <v:imagedata r:id="rId64" o:title=""/>
          </v:shape>
          <o:OLEObject Type="Embed" ProgID="" ShapeID="ole_rId63" DrawAspect="Content" ObjectID="_397948374" r:id="rId63"/>
        </w:objec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gas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     Section:  11.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44.</w:t>
        <w:tab/>
        <w:t>Suppose the atoms in a two-dimensional crystal have the following arrangement: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</w:r>
      <w:r>
        <w:rPr>
          <w:sz w:val="2"/>
          <w:szCs w:val="2"/>
        </w:rPr>
        <w:drawing>
          <wp:inline distT="0" distB="0" distL="0" distR="0">
            <wp:extent cx="2372995" cy="1402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On the drawing above, sketch the unit cell of this crystal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</w:r>
      <w:r>
        <w:rPr>
          <w:color w:val="000000"/>
          <w:sz w:val="2"/>
          <w:szCs w:val="2"/>
        </w:rPr>
        <w:drawing>
          <wp:inline distT="0" distB="0" distL="0" distR="0">
            <wp:extent cx="2372995" cy="1402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     Section:  11.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45.</w:t>
        <w:tab/>
        <w:t>Suppose the atoms in a two-dimensional crystal have the following arrangement: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</w:r>
      <w:r>
        <w:rPr>
          <w:sz w:val="2"/>
          <w:szCs w:val="2"/>
        </w:rPr>
        <w:drawing>
          <wp:inline distT="0" distB="0" distL="0" distR="0">
            <wp:extent cx="2372995" cy="1402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How many atoms are in one unit cell?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one (each corner of unit cell has one-fourth of an atom)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     Section:  11.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46.</w:t>
        <w:tab/>
        <w:t>How much enthalpy is necessary to heat 10.0 g of solid benzen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) at 0.0°C to benzene vapor at 100°C?</w:t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530"/>
      </w:tblGrid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Data for Benzen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elting po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5.5°C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oiling po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80.1°C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pecific heat of solid benze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.52 J/g·°C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pecific heat of liquid benze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.73 J/g·°C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pecific heat of benzene vap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.06 J/g·°C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H</w:t>
            </w:r>
            <w:r>
              <w:rPr>
                <w:vertAlign w:val="subscript"/>
              </w:rPr>
              <w:t>f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9.9 kJ/mol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H</w:t>
            </w:r>
            <w:r>
              <w:rPr>
                <w:vertAlign w:val="subscript"/>
              </w:rPr>
              <w:t>v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0.8 kJ/mol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6.9 kJ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Category:  Medium     Section:  11.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47.</w:t>
        <w:tab/>
        <w:t>Ethanol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– OH) will have a greater viscosity than ethylene glycol (HO –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 – OH) at the same temperature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False     Category:  Medium     Section:  11.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48.</w:t>
        <w:tab/>
        <w:t>The shape of the water-to-glass meniscus results from the strong adhesive forces between glass and water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True     Category:  Medium     Section:  11.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49.</w:t>
        <w:tab/>
        <w:t>The fact that the density of ice is less than the density of liquid water is due to the formation of hydrogen bonds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True     Category:  Medium     Section:  11.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50.</w:t>
        <w:tab/>
        <w:t>The freezing point of a liquid does not change as the atmospheric pressure changes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False     Category:  Medium     Section:  11.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w="12240" w:h="15840"/>
      <w:pgMar w:left="1440" w:right="1440" w:gutter="0" w:header="720" w:top="1440" w:footer="720" w:bottom="1440"/>
      <w:pgNumType w:start="1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9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apter 9: Chemical Bonding I: Basic Concep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oleObject" Target="embeddings/oleObject20.bin"/><Relationship Id="rId60" Type="http://schemas.openxmlformats.org/officeDocument/2006/relationships/image" Target="media/image39.png"/><Relationship Id="rId61" Type="http://schemas.openxmlformats.org/officeDocument/2006/relationships/oleObject" Target="embeddings/oleObject21.bin"/><Relationship Id="rId62" Type="http://schemas.openxmlformats.org/officeDocument/2006/relationships/image" Target="media/image39.png"/><Relationship Id="rId63" Type="http://schemas.openxmlformats.org/officeDocument/2006/relationships/oleObject" Target="embeddings/oleObject22.bin"/><Relationship Id="rId64" Type="http://schemas.openxmlformats.org/officeDocument/2006/relationships/image" Target="media/image39.png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0.wmf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36:00Z</dcterms:created>
  <dc:creator>Vish</dc:creator>
  <dc:description/>
  <cp:keywords/>
  <dc:language>en-US</dc:language>
  <cp:lastModifiedBy>vishakha.shembekar</cp:lastModifiedBy>
  <cp:lastPrinted>2009-01-26T13:09:00Z</cp:lastPrinted>
  <dcterms:modified xsi:type="dcterms:W3CDTF">2012-11-30T00:07:00Z</dcterms:modified>
  <cp:revision>13</cp:revision>
  <dc:subject/>
  <dc:title>Chapter 9: Chemical Bonding I: Basic Concepts</dc:title>
</cp:coreProperties>
</file>